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入　札　参　加　資　格　確　認　申　請　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７年６月　　　日</w:t>
      </w:r>
    </w:p>
    <w:p>
      <w:pPr>
        <w:pStyle w:val="Normal"/>
        <w:ind w:firstLine="63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eastAsia="BIZ UDP明朝 Medium" w:cs="BIZ UDP明朝 Medium" w:ascii="BIZ UDP明朝 Medium" w:hAnsi="BIZ UDP明朝 Medium"/>
        </w:rPr>
        <w:t>2025</w:t>
      </w:r>
      <w:r>
        <w:rPr>
          <w:rFonts w:ascii="BIZ UDP明朝 Medium" w:hAnsi="BIZ UDP明朝 Medium" w:cs="BIZ UDP明朝 Medium" w:eastAsia="BIZ UDP明朝 Medium"/>
        </w:rPr>
        <w:t>年）</w:t>
      </w:r>
    </w:p>
    <w:p>
      <w:pPr>
        <w:pStyle w:val="Normal"/>
        <w:ind w:firstLine="6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6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吹　田　市　長　宛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520" w:right="840" w:firstLine="8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ind w:left="2520" w:right="840" w:firstLine="8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2520" w:firstLine="8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氏名　　　　　　　　　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７年６月５日付け公告「吹田市小学校給食調理及び配送等委託業務（単価契約）」に係る制限付一般競争入札に参加する資格の確認を受けたいので、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0" w:hanging="21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件名　　　吹田市小学校給食調理及び配送等委託業務（単価契約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10"/>
                <w:kern w:val="0"/>
              </w:rPr>
              <w:t>部署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担当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pacing w:val="94"/>
                <w:kern w:val="0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pacing w:val="94"/>
                <w:kern w:val="0"/>
              </w:rPr>
              <w:t>番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8:00Z</dcterms:created>
  <dc:creator>00007185</dc:creator>
  <dc:description/>
  <cp:keywords/>
  <dc:language>en-US</dc:language>
  <cp:lastModifiedBy>山村 由記子</cp:lastModifiedBy>
  <cp:lastPrinted>2022-05-20T15:59:00Z</cp:lastPrinted>
  <dcterms:modified xsi:type="dcterms:W3CDTF">2025-05-27T09:21:00Z</dcterms:modified>
  <cp:revision>11</cp:revision>
  <dc:subject/>
  <dc:title>様式１</dc:title>
</cp:coreProperties>
</file>