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6667500" cy="910844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108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75pt;margin-top:0pt;width:524.95pt;height:717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６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吹　田　市　長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</w:p>
    <w:p>
      <w:pPr>
        <w:pStyle w:val="Normal"/>
        <w:rPr/>
      </w:pPr>
      <w:r>
        <w:rPr>
          <w:sz w:val="24"/>
          <w:szCs w:val="24"/>
        </w:rPr>
        <w:t>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受任者氏名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24"/>
        </w:rPr>
        <w:t>入　札　辞　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工事または業務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u w:val="single"/>
        </w:rPr>
        <w:t>　令和６年度吹田市府費負担教職員ストレスチェック委託業務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について、入札を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辞退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31:00Z</dcterms:created>
  <dc:creator>小西</dc:creator>
  <dc:description/>
  <cp:keywords/>
  <dc:language>en-US</dc:language>
  <cp:lastModifiedBy>伊勢田　直道</cp:lastModifiedBy>
  <cp:lastPrinted>2016-03-30T21:57:00Z</cp:lastPrinted>
  <dcterms:modified xsi:type="dcterms:W3CDTF">2024-08-08T06:08:00Z</dcterms:modified>
  <cp:revision>35</cp:revision>
  <dc:subject/>
  <dc:title>　　　　　　平成１０年度健康診断について</dc:title>
</cp:coreProperties>
</file>