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sz w:val="36"/>
          <w:szCs w:val="36"/>
        </w:rPr>
        <w:t>質　疑　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令和７年６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</w:rPr>
        <w:t>吹田市長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宛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業務名　吹田市小学校給食調理及び配送等委託業務（単価契約）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質疑事項（仕様書：　　　　　頁）</w:t>
            </w:r>
          </w:p>
        </w:tc>
      </w:tr>
      <w:tr>
        <w:trPr>
          <w:trHeight w:val="455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質疑事項（仕様書：　　　　　頁）</w:t>
            </w:r>
          </w:p>
        </w:tc>
      </w:tr>
      <w:tr>
        <w:trPr>
          <w:trHeight w:val="424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9:00Z</dcterms:created>
  <dc:creator>小西</dc:creator>
  <dc:description/>
  <cp:keywords/>
  <dc:language>en-US</dc:language>
  <cp:lastModifiedBy>山村 由記子</cp:lastModifiedBy>
  <cp:lastPrinted>2018-08-10T16:16:00Z</cp:lastPrinted>
  <dcterms:modified xsi:type="dcterms:W3CDTF">2025-05-27T09:36:00Z</dcterms:modified>
  <cp:revision>28</cp:revision>
  <dc:subject/>
  <dc:title>　　　　　　平成１０年度健康診断について</dc:title>
</cp:coreProperties>
</file>