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rFonts w:ascii="UD デジタル 教科書体 NP-R" w:hAnsi="UD デジタル 教科書体 NP-R" w:eastAsia="UD デジタル 教科書体 NP-R"/>
          <w:spacing w:val="42"/>
          <w:kern w:val="0"/>
          <w:sz w:val="28"/>
          <w:szCs w:val="28"/>
        </w:rPr>
        <w:t>入札参加資格確認申請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代表者職氏名　　　　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令和６年８月２日付け公告「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吹田市立博物館設備管理業務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」に係る制限付一般競争入札に参加する資格の確認を受けたいので、申請します。</w:t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 件　名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 xml:space="preserve">吹田市立博物館設備管理業務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 連絡先　</w:t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60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8.8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60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1:00Z</dcterms:created>
  <dc:creator>吹田市役所</dc:creator>
  <dc:description/>
  <cp:keywords/>
  <dc:language>en-US</dc:language>
  <cp:lastModifiedBy>釜江 和宏</cp:lastModifiedBy>
  <cp:lastPrinted>2022-04-14T13:04:00Z</cp:lastPrinted>
  <dcterms:modified xsi:type="dcterms:W3CDTF">2024-07-31T04:35:00Z</dcterms:modified>
  <cp:revision>6</cp:revision>
  <dc:subject/>
  <dc:title/>
</cp:coreProperties>
</file>