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【様式７】提出書類一覧</w:t>
      </w:r>
    </w:p>
    <w:p>
      <w:pPr>
        <w:pStyle w:val="Normal"/>
        <w:spacing w:lineRule="exact" w:line="400"/>
        <w:ind w:firstLine="840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</w:t>
      </w:r>
      <w:r>
        <w:rPr>
          <w:rFonts w:ascii="HGPｺﾞｼｯｸE" w:hAnsi="HGPｺﾞｼｯｸE" w:eastAsia="HGPｺﾞｼｯｸE"/>
          <w:sz w:val="24"/>
        </w:rPr>
        <w:t>提出日：　　　　　　年　　　月　　　日</w:t>
      </w:r>
    </w:p>
    <w:p>
      <w:pPr>
        <w:pStyle w:val="Normal"/>
        <w:spacing w:lineRule="auto" w:line="360"/>
        <w:ind w:firstLine="600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法人名　　　　　　　　　　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3354"/>
        <w:gridCol w:w="5032"/>
        <w:gridCol w:w="934"/>
      </w:tblGrid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書類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に当たっての注意事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体の目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項目ごとのペー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color w:val="000000"/>
              </w:rPr>
              <w:t>及び事業計画概要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１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２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事業ごとに提出すること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>「従業者の職種・員数」のうち、兼務については、その内訳が分かる説明資料も提出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款又は寄附行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最新のものであること。なお、コピー等の原本ではないものには、原本証明を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登記簿謄本及び印鑑登録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、履歴事項全部証明書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納税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法人税分、源泉所得税及び復興特別所得税、消費税分及び地方消費税分、法人府民税分及び法人事業税・地方法人特別税分、法人市民税分について、未納の税額がないことの証明</w:t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やむを得ず上記の書類を提出できない場合は、その旨の申立を提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法人の概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ア　事業経歴・実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イ　法人の基本的事項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代表者の経歴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ウ　法人の概要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パンフレット等でも可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エ　現在運営している施設又は事業に関す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color w:val="000000"/>
              </w:rPr>
              <w:t>オ　法人の就業状況報告書</w:t>
            </w:r>
          </w:p>
          <w:p>
            <w:pPr>
              <w:pStyle w:val="Normal"/>
              <w:spacing w:lineRule="exact" w:line="260"/>
              <w:ind w:left="421" w:hanging="211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３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カ　法人の組織図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キ　理事会等議事録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公募への応募、土地の取得など法人としての意思決定が確認できる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ク　</w:t>
            </w:r>
            <w:r>
              <w:rPr>
                <w:color w:val="000000"/>
                <w:sz w:val="20"/>
                <w:szCs w:val="20"/>
              </w:rPr>
              <w:t>法人の就業規則、雇用契約書又は労働条件通知書の雛形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給与規程、給与表、育児・介護関連規定等の関連書類に漏れがない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事業提案書</w:t>
            </w:r>
            <w:r>
              <w:rPr>
                <w:b/>
                <w:color w:val="000000"/>
              </w:rPr>
              <w:t>【様式４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ページ数が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ページ以内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2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資金計画書</w:t>
            </w:r>
          </w:p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施設整備に係る資金計画が　分か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吹田市地域密着型サービス等に係る施設整備等補助金の交付を希望する場合は、補助金が交付されるものと仮定して作成すること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複数サービス併設での応募の場合は、全体の計画書とサービスごとの計画書を提出すること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で、単独で選定されても整備する意向があるときは、単独整備の計画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預金残高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及び預金残高を合計した金額を記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直近の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寄附金を予定している場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贈与契約（確約）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予定者の身分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付予定者の印鑑登録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金額を証明できる書類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所得証明書、資産証明書、預金残高証明書等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収支見込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令和６年度から５年間の経営シミュレーションを作成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、既存事業（既設法人のみ）、法人合計（既設法人のみ。新規事業と既存事業の合計）を区分して作成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については、合築により複数サービスとなる場合は、全体の見込書とサービスごとの５年間の見込書を提出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、単独で選定されても整備する意向があるときは、単独整備との法人合計分の見込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介護報酬の積算根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法人の財務状況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５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今年度の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会福祉法人：</w:t>
            </w:r>
            <w:r>
              <w:rPr>
                <w:color w:val="000000"/>
              </w:rPr>
              <w:t>資金活動収支予算書と事業活動収支予算書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予算書とキャッシュフロー予算書（資金繰り表でも可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前年度の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社会福祉法人：資金活動収支決算書及び事業活動収支決算書、貸借対照表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計算書及びキャッシュフロー計算書（資金繰り実績表でも可）、貸借対照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開設までの日程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各階各室の室名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内法による</w:t>
            </w:r>
            <w:r>
              <w:rPr>
                <w:color w:val="000000"/>
              </w:rPr>
              <w:t>有効面積、廊下幅、手すり等を記入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専有部分と共有部分がわかるように記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積測量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積測量図が存在しない場合には、簡易測量図で可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籍図（公図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隣の住宅地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写真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・建物の登記簿謄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自己所有の場合は、登記簿謄本のみ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履歴事項全部証明書であ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買契約書又は売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購入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賃貸借契約書又は貸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賃借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６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4:00Z</dcterms:created>
  <dc:creator>吹田市役所</dc:creator>
  <dc:description/>
  <cp:keywords/>
  <dc:language>en-US</dc:language>
  <cp:lastModifiedBy>原口　達矢</cp:lastModifiedBy>
  <cp:lastPrinted>2022-07-06T16:48:00Z</cp:lastPrinted>
  <dcterms:modified xsi:type="dcterms:W3CDTF">2024-07-17T23:53:00Z</dcterms:modified>
  <cp:revision>74</cp:revision>
  <dc:subject/>
  <dc:title>【様式６】提出書類一覧</dc:title>
</cp:coreProperties>
</file>