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様式３】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法人の就業状況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法人の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従業員の雇用状況</w:t>
      </w:r>
      <w:r>
        <w:rPr>
          <w:rFonts w:ascii="ＭＳ 明朝;MS Mincho" w:hAnsi="ＭＳ 明朝;MS Mincho" w:cs="ＭＳ 明朝;MS Mincho"/>
          <w:sz w:val="24"/>
          <w:szCs w:val="22"/>
        </w:rPr>
        <w:t>（　　　　年　　月　　日現在）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599"/>
        <w:gridCol w:w="3599"/>
      </w:tblGrid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勤続年数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勤職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等合計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の割合　　　　　　％</w:t>
            </w:r>
          </w:p>
        </w:tc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令和５年度　離職率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退職者数　　　人／年度初めの全従業員数　　　人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５年度　従業員の平均給与（年間）　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給与（年間）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全体（常勤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（常勤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（非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（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（非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firstLine="7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給与とは、給料と諸手当、賞与の合算を指します。</w:t>
      </w:r>
    </w:p>
    <w:p>
      <w:pPr>
        <w:pStyle w:val="Normal"/>
        <w:ind w:firstLine="7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の平均給与とは、介護職員、看護職員を含む全ての職員（常勤）の平均給与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令和５年度　休暇</w:t>
      </w:r>
      <w:r>
        <w:rPr/>
        <w:t>の取得状況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暇の種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状況等</w:t>
            </w:r>
          </w:p>
        </w:tc>
      </w:tr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給休暇の取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取得日数／付与日数で計算のこと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　　</w:t>
            </w:r>
          </w:p>
        </w:tc>
      </w:tr>
      <w:tr>
        <w:trPr>
          <w:trHeight w:val="52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育児休業の取得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</w:t>
            </w:r>
          </w:p>
        </w:tc>
      </w:tr>
      <w:tr>
        <w:trPr>
          <w:trHeight w:val="3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男性　　　人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女性　　　人</w:t>
            </w:r>
          </w:p>
        </w:tc>
      </w:tr>
      <w:tr>
        <w:trPr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取得のための特別休暇の付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試験日・講座の受講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度が ある・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ちらかに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人数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就業規則等に定める休暇（常勤職員）について（令和６年４月１日現在）</w:t>
      </w:r>
    </w:p>
    <w:tbl>
      <w:tblPr>
        <w:tblW w:w="734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</w:tblGrid>
      <w:tr>
        <w:trPr>
          <w:trHeight w:val="6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暇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与日数</w:t>
            </w:r>
          </w:p>
        </w:tc>
      </w:tr>
      <w:tr>
        <w:trPr>
          <w:trHeight w:val="56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5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就業規則等に記載のある休暇を全て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単位は必要に応じて変更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※年間付与日数は、規定があるもののみ記入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※記入欄が不足する場合は、行を足すか別紙を添付してください。</w:t>
      </w:r>
    </w:p>
    <w:sectPr>
      <w:type w:val="nextPage"/>
      <w:pgSz w:w="11906" w:h="16838"/>
      <w:pgMar w:left="1134" w:right="1134" w:gutter="0" w:header="0" w:top="851" w:footer="0" w:bottom="539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4:00Z</dcterms:created>
  <dc:creator>吹田市役所</dc:creator>
  <dc:description/>
  <cp:keywords/>
  <dc:language>en-US</dc:language>
  <cp:lastModifiedBy>原口　達矢</cp:lastModifiedBy>
  <cp:lastPrinted>2022-07-06T16:41:00Z</cp:lastPrinted>
  <dcterms:modified xsi:type="dcterms:W3CDTF">2024-06-11T05:45:00Z</dcterms:modified>
  <cp:revision>58</cp:revision>
  <dc:subject/>
  <dc:title>【様式２】</dc:title>
</cp:coreProperties>
</file>