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</w:rPr>
        <w:t>（様式第７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類似施設の事業実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3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令和６年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）９月１日時点）</w:t>
      </w:r>
    </w:p>
    <w:p>
      <w:pPr>
        <w:pStyle w:val="Normal"/>
        <w:ind w:firstLine="44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206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団体等名称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　　　　　　　　　　　　　　　　　　</w:t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color w:val="00206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2060"/>
          <w:sz w:val="22"/>
          <w:szCs w:val="22"/>
        </w:rPr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事業実績　　　　あり　　・　　な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類似施設の</w:t>
      </w:r>
      <w:r>
        <w:rPr/>
        <w:t>事業実績一覧（指定管理者指定による管理運営を含む）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24"/>
        <w:gridCol w:w="1134"/>
        <w:gridCol w:w="2693"/>
        <w:gridCol w:w="1634"/>
        <w:gridCol w:w="2951"/>
      </w:tblGrid>
      <w:tr>
        <w:trPr>
          <w:trHeight w:val="47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設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設の概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運営期間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な業務内容</w:t>
            </w:r>
          </w:p>
        </w:tc>
      </w:tr>
      <w:tr>
        <w:trPr>
          <w:trHeight w:val="1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22"/>
        </w:rPr>
        <w:t>（様式第７号＿記入要領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12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入例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24"/>
        <w:gridCol w:w="1134"/>
        <w:gridCol w:w="2835"/>
        <w:gridCol w:w="1492"/>
        <w:gridCol w:w="2951"/>
      </w:tblGrid>
      <w:tr>
        <w:trPr>
          <w:trHeight w:val="47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設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設の概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運営期間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な業務内容</w:t>
            </w:r>
          </w:p>
        </w:tc>
      </w:tr>
      <w:tr>
        <w:trPr>
          <w:trHeight w:val="1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入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●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児童センタ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阪府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●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児童福祉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条に規定される児童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・●●●●●●●（施設建物規模や年間利用者数等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R2.4.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在に至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指定管理者として児童館管理運営全般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児童館とは、児童福祉法第</w:t>
      </w:r>
      <w:r>
        <w:rPr>
          <w:rFonts w:eastAsia="ＭＳ ゴシック;MS Gothic" w:cs="ＭＳ ゴシック;MS Gothic" w:ascii="ＭＳ ゴシック;MS Gothic" w:hAnsi="ＭＳ ゴシック;MS Gothic"/>
        </w:rPr>
        <w:t>40</w:t>
      </w:r>
      <w:r>
        <w:rPr>
          <w:rFonts w:ascii="ＭＳ ゴシック;MS Gothic" w:hAnsi="ＭＳ ゴシック;MS Gothic" w:cs="ＭＳ ゴシック;MS Gothic" w:eastAsia="ＭＳ ゴシック;MS Gothic"/>
        </w:rPr>
        <w:t>条に規定される児童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一時預かり事業とは、児童福祉法第６条の３第７項に規定される一般型一時預かり事業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児童センター又は類似施設で一時預かり事業を実施している場合は、主な業務内容に記載する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類似施設（事業）は以下のとおりとする。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学校教育法（昭和２２年法律第２６号）第４条第１項の規定による設置の認可を受けた幼稚園、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学校、中学校、義務教育学校、高等学校、中等教育学校、特別支援学校及び高等専門学校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就学前の子どもに関する教育、保育等の総合的な提供の推進に関する法律第３条第１項又は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３項の規定による認定を受けた認定こども園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就学前の子どもに関する教育、保育等の総合的な提供の推進に関する法律第１７条第１項の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規定による設置の認可を受けた幼保連携型認定こども園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児童福祉法第３５条第４項の規定による設置の認可を受けた保育所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児童福祉法第６条の３第２項の規定による放課後児童健全育成事業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青少年の交流・活動拠点施設（中高生の居場所となるユースステーション等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1">
    <w:name w:val="記 (文字)"/>
    <w:qFormat/>
    <w:rPr>
      <w:rFonts w:ascii="ＭＳ ゴシック;MS Gothic" w:hAnsi="ＭＳ ゴシック;MS Gothic" w:eastAsia="ＭＳ ゴシック;MS Gothic" w:cs="ＭＳ ゴシック;MS Gothic"/>
      <w:kern w:val="2"/>
    </w:rPr>
  </w:style>
  <w:style w:type="character" w:styleId="Style22">
    <w:name w:val="結語 (文字)"/>
    <w:qFormat/>
    <w:rPr>
      <w:rFonts w:ascii="ＭＳ ゴシック;MS Gothic" w:hAnsi="ＭＳ ゴシック;MS Gothic" w:eastAsia="ＭＳ ゴシック;MS Gothic" w:cs="ＭＳ ゴシック;MS Gothic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Style2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Web">
    <w:name w:val="標準 (Web)"/>
    <w:basedOn w:val="Normal"/>
    <w:qFormat/>
    <w:pPr/>
    <w:rPr>
      <w:rFonts w:ascii="Times New Roman" w:hAnsi="Times New Roman" w:eastAsia="游明朝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1:53:00Z</dcterms:created>
  <dc:creator>toru atuta</dc:creator>
  <dc:description/>
  <cp:keywords/>
  <dc:language>en-US</dc:language>
  <cp:lastModifiedBy>原田　真志</cp:lastModifiedBy>
  <cp:lastPrinted>2012-07-07T16:35:00Z</cp:lastPrinted>
  <dcterms:modified xsi:type="dcterms:W3CDTF">2024-08-22T10:46:00Z</dcterms:modified>
  <cp:revision>30</cp:revision>
  <dc:subject/>
  <dc:title>group</dc:title>
</cp:coreProperties>
</file>