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５号の２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 員 配 置 計 画 表</w:t>
      </w:r>
    </w:p>
    <w:p>
      <w:pPr>
        <w:pStyle w:val="Normal"/>
        <w:spacing w:lineRule="auto" w:line="60"/>
        <w:ind w:firstLine="71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６年８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点）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81"/>
        <w:gridCol w:w="2778"/>
        <w:gridCol w:w="1985"/>
        <w:gridCol w:w="1051"/>
        <w:gridCol w:w="1122"/>
        <w:gridCol w:w="921"/>
      </w:tblGrid>
      <w:tr>
        <w:trPr>
          <w:trHeight w:val="7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職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担当業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資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経験年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採用見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時期</w:t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70C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行は追加・削除してください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要領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60"/>
        <w:rPr/>
      </w:pPr>
      <w:r>
        <w:rPr/>
        <w:t>記入例</w:t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98"/>
        <w:gridCol w:w="2761"/>
        <w:gridCol w:w="1985"/>
        <w:gridCol w:w="1134"/>
        <w:gridCol w:w="1134"/>
        <w:gridCol w:w="931"/>
      </w:tblGrid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職 名</w:t>
            </w:r>
          </w:p>
          <w:p>
            <w:pPr>
              <w:pStyle w:val="Normal"/>
              <w:widowControl/>
              <w:ind w:left="-1275" w:firstLine="1126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担当業務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資格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経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年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採用見込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時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６</w:t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例】総括責任者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●●●●●●●●●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●●●●●●●●●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資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在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R7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例】児童厚生員及び一時預かり事業職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●●●●●●●●●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●●●●●●●●●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保育士資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●月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在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R7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職名（総括責任者、副総括責任者、主任児童厚生員、児童厚生員、一時預かり事業職員、事務員等）を記載してください。兼務を行う場合は、複数記載ください。該当しない職員は任意の職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各職員の担当業務内容を記載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児童センター運営事業又は一時預かり事業に従事するために必要な資格のうち、当該職員が保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資格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令和６年８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点の各事業の経験年数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記載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経験がある場合は年月の単位で記載してください。（例：５年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⇒５年４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経験がない場合は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：児童センター運営事業に従事する職員は児童センターの経験年数、一時預かり事業に従事する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は保育士の経験年数を記載すること。なお、兼務する場合は上段に児童センターの経験年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数、下段に保育士の経験年数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既に団体等に属する職員の場合は「在職」、今後採用予定の場合は「採用見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児童センターに配置される時期を記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7:00Z</dcterms:created>
  <dc:creator>吹田市役所</dc:creator>
  <dc:description/>
  <cp:keywords/>
  <dc:language>en-US</dc:language>
  <cp:lastModifiedBy>原田　真志</cp:lastModifiedBy>
  <cp:lastPrinted>2021-07-07T17:33:00Z</cp:lastPrinted>
  <dcterms:modified xsi:type="dcterms:W3CDTF">2024-08-14T04:38:00Z</dcterms:modified>
  <cp:revision>16</cp:revision>
  <dc:subject/>
  <dc:title/>
</cp:coreProperties>
</file>