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３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8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 集 要 項 等 に 関 す る 質 問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児童部子育て政策室長　宛</w:t>
      </w:r>
    </w:p>
    <w:p>
      <w:pPr>
        <w:pStyle w:val="Normal"/>
        <w:spacing w:lineRule="exact" w:line="400"/>
        <w:ind w:firstLine="478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firstLine="47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等名称　　　　　　　　　　　　　　　　</w:t>
      </w:r>
    </w:p>
    <w:p>
      <w:pPr>
        <w:pStyle w:val="Normal"/>
        <w:spacing w:lineRule="exact" w:line="400"/>
        <w:ind w:firstLine="47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質問事項（必要に応じて行を追加してください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12"/>
        <w:gridCol w:w="2381"/>
        <w:gridCol w:w="4281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5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要項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担当者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ア　受付期間　令和６年９月６日（金）から９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金）午後５時まで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イ　質問方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ア）提出書類：「募集要項等に関する質問書」（様式第３号）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質問内容を具体的に記載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イ）提出方法：吹田市児童部子育て政策室に電子メールにて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ﾒｰﾙｱﾄﾞﾚｽ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jidoukan@city.suita.osaka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件名「指定管理質問書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ウ）留意事項：電子メール以外（電話、来訪、郵送、ファクシミリ等による）の質問については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切受付しません。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4:00Z</dcterms:created>
  <dc:creator>W54672</dc:creator>
  <dc:description/>
  <cp:keywords/>
  <dc:language>en-US</dc:language>
  <cp:lastModifiedBy>原田　真志</cp:lastModifiedBy>
  <cp:lastPrinted>2019-05-15T09:46:00Z</cp:lastPrinted>
  <dcterms:modified xsi:type="dcterms:W3CDTF">2024-07-04T09:45:00Z</dcterms:modified>
  <cp:revision>7</cp:revision>
  <dc:subject/>
  <dc:title>平成18年4月26日</dc:title>
</cp:coreProperties>
</file>