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  <w:u w:val="single"/>
        </w:rPr>
        <w:t>吹田市立古江台留守家庭児童育成室仮設教室賃貸借業務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17:00Z</dcterms:created>
  <dc:creator>子育て政策室　計画G</dc:creator>
  <dc:description/>
  <cp:keywords/>
  <dc:language>en-US</dc:language>
  <cp:lastModifiedBy>安武　勇哉</cp:lastModifiedBy>
  <dcterms:modified xsi:type="dcterms:W3CDTF">2024-07-03T02:25:00Z</dcterms:modified>
  <cp:revision>9</cp:revision>
  <dc:subject/>
  <dc:title/>
</cp:coreProperties>
</file>