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送迎車両リース業務</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令和６年度契約分）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６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4</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６月１１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送迎車両リース業務（令和６年度契約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平井　圭介</cp:lastModifiedBy>
  <cp:lastPrinted>2022-06-02T13:13:00Z</cp:lastPrinted>
  <dcterms:modified xsi:type="dcterms:W3CDTF">2024-06-04T11:31:00Z</dcterms:modified>
  <cp:revision>52</cp:revision>
  <dc:subject/>
  <dc:title/>
</cp:coreProperties>
</file>