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　６年　　月　　日　　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20"/>
          <w:kern w:val="0"/>
          <w:sz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令和６年度吹田市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環境構築業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/>
  <dc:description/>
  <cp:keywords/>
  <dc:language>en-US</dc:language>
  <cp:lastModifiedBy>情報政策室　インフラ担当</cp:lastModifiedBy>
  <cp:lastPrinted>2023-08-15T10:58:00Z</cp:lastPrinted>
  <dcterms:modified xsi:type="dcterms:W3CDTF">2024-05-28T01:32:00Z</dcterms:modified>
  <cp:revision>47</cp:revision>
  <dc:subject/>
  <dc:title>入札書</dc:title>
</cp:coreProperties>
</file>