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firstLine="7086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グループ構成員届（グループで応募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吹田市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吹田市教育委員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>
          <w:trHeight w:val="1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備考）　グループの構成団体の数が５者を上回る場合は、本様式を複写して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下記の企業等をグループの代表団体とし、健都レールサイド公園及び吹田市立健都ライブ　ラリーの指定管理者の応募手続に関して次の事項を委任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2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任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等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指定管理者の申込に関する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事業計画書の提出に関する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協定締結に関する件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9:00Z</dcterms:created>
  <dc:creator>toru atuta</dc:creator>
  <dc:description/>
  <cp:keywords/>
  <dc:language>en-US</dc:language>
  <cp:lastModifiedBy>早川　真</cp:lastModifiedBy>
  <cp:lastPrinted>2012-07-07T16:35:00Z</cp:lastPrinted>
  <dcterms:modified xsi:type="dcterms:W3CDTF">2024-05-20T08:59:00Z</dcterms:modified>
  <cp:revision>2</cp:revision>
  <dc:subject/>
  <dc:title>group</dc:title>
</cp:coreProperties>
</file>