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７号の２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総括責任者及び健康づくり事業等リーダーの経歴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（配属を予定している職員がいる場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□総括責任者 □健康づくり事業リーダー □窓口業務リーダー □公園担当リーダ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経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275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職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健康づくり等に関する活動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３　資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2"/>
        <w:gridCol w:w="765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名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6:00Z</dcterms:created>
  <dc:creator>吹田市役所</dc:creator>
  <dc:description/>
  <cp:keywords/>
  <dc:language>en-US</dc:language>
  <cp:lastModifiedBy>北村　翔太</cp:lastModifiedBy>
  <cp:lastPrinted>2019-03-26T14:19:00Z</cp:lastPrinted>
  <dcterms:modified xsi:type="dcterms:W3CDTF">2024-04-08T01:19:00Z</dcterms:modified>
  <cp:revision>9</cp:revision>
  <dc:subject/>
  <dc:title/>
</cp:coreProperties>
</file>