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５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right="976" w:firstLine="7076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</w:rPr>
        <w:t>吹田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吹田市教育委員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tbl>
      <w:tblPr>
        <w:tblW w:w="66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5084"/>
      </w:tblGrid>
      <w:tr>
        <w:trPr>
          <w:trHeight w:val="310" w:hRule="atLeast"/>
        </w:trPr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申請者）</w:t>
            </w:r>
          </w:p>
        </w:tc>
      </w:tr>
      <w:tr>
        <w:trPr>
          <w:trHeight w:val="513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団 体 名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61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代表法人等）</w:t>
            </w:r>
          </w:p>
        </w:tc>
      </w:tr>
      <w:tr>
        <w:trPr>
          <w:trHeight w:val="5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団 体 名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役 職 名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健都レールサイド公園及び吹田市立健都ライブラリー指定管理者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都レールサイド公園及び吹田市立健都ライブラリーの指定管理者の指定を受けたいので、吹田市健都レールサイド公園の指定管理者に関する規則第２条第１項及び吹田市立健都ライブラリーの指定管理者に関する規則第２条第１項の規定により、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23:00Z</dcterms:created>
  <dc:creator>toru atuta</dc:creator>
  <dc:description/>
  <cp:keywords/>
  <dc:language>en-US</dc:language>
  <cp:lastModifiedBy>北村　翔太</cp:lastModifiedBy>
  <cp:lastPrinted>2012-07-07T16:35:00Z</cp:lastPrinted>
  <dcterms:modified xsi:type="dcterms:W3CDTF">2024-02-05T08:23:00Z</dcterms:modified>
  <cp:revision>2</cp:revision>
  <dc:subject/>
  <dc:title>seiyaku</dc:title>
</cp:coreProperties>
</file>