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２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right="976" w:firstLine="7076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</w:rPr>
        <w:t>吹田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吹田市教育委員会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2"/>
          <w:kern w:val="0"/>
          <w:sz w:val="3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2"/>
        </w:rPr>
        <w:t>説明会及び現地案内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48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　健都レールサイド公園及び吹田市立健都ライブラリー指定管理者の説明会及び　現地案内について、次のとおり申し込み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799"/>
      </w:tblGrid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  <w:szCs w:val="22"/>
              </w:rPr>
              <w:t>団体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  <w:sz w:val="22"/>
                <w:szCs w:val="22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人</w:t>
            </w:r>
          </w:p>
        </w:tc>
      </w:tr>
      <w:tr>
        <w:trPr>
          <w:trHeight w:val="8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　※提出について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出期限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：令和６年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月３日（月）午後５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健康まちづくり室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e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n_machi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city.suita.osaka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提出方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電子メール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希望団体が多数の場合は、参加人数の調整をお願いする場合があり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場合、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令和６年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年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月４日（火）午後５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に、記載いただいた電話番号にその旨をお知らせし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説明会及び現地案内の開催日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６月５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説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午後１時から２時まで</w:t>
      </w:r>
    </w:p>
    <w:p>
      <w:pPr>
        <w:pStyle w:val="Normal"/>
        <w:ind w:left="190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午後１時までに吹田市立健都ライブラリー２階多目的室までお越しください。）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現地案内：午後２時から午後３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．"/>
      <w:lvlJc w:val="left"/>
      <w:pPr>
        <w:tabs>
          <w:tab w:val="num" w:pos="0"/>
        </w:tabs>
        <w:ind w:left="15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リスト段落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リスト段落"/>
    <w:basedOn w:val="Normal"/>
    <w:qFormat/>
    <w:pPr>
      <w:numPr>
        <w:ilvl w:val="0"/>
        <w:numId w:val="1"/>
      </w:numPr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57:00Z</dcterms:created>
  <dc:creator>atuta</dc:creator>
  <dc:description/>
  <cp:keywords/>
  <dc:language>en-US</dc:language>
  <cp:lastModifiedBy>北村　翔太</cp:lastModifiedBy>
  <cp:lastPrinted>2019-05-15T09:41:00Z</cp:lastPrinted>
  <dcterms:modified xsi:type="dcterms:W3CDTF">2024-04-08T00:51:00Z</dcterms:modified>
  <cp:revision>18</cp:revision>
  <dc:subject/>
  <dc:title>質問票</dc:title>
</cp:coreProperties>
</file>