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吹田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教育委員会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資料等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健都レールサイド公園及び吹田市立健都ライブラリー指定管理者の公募に　　当たり、健都レールサイド公園及び吹田市立健都ライブラリーの詳細図面資料等の交付を申し込み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なお、本資料については当該公募の書類作成にのみ使用し、他の用途には使用　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受付期間：令和６年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年）５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日（金）から８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2"/>
          <w:kern w:val="0"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）午後５時まで</w:t>
      </w:r>
    </w:p>
    <w:p>
      <w:pPr>
        <w:pStyle w:val="Normal"/>
        <w:ind w:firstLine="146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ただし、土曜日・日曜日・祝日を除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受付時間：午前９時から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申請窓口：吹田市健康医療部健康まちづくり室</w:t>
      </w:r>
    </w:p>
    <w:p>
      <w:pPr>
        <w:pStyle w:val="Normal"/>
        <w:ind w:firstLine="122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吹田市出口町１９番３号　吹田市保健所 １階）</w:t>
      </w:r>
    </w:p>
    <w:p>
      <w:pPr>
        <w:pStyle w:val="Normal"/>
        <w:ind w:firstLine="1464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事前に電話連絡のこと　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06-6384-261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（直通）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9:00Z</dcterms:created>
  <dc:creator>atuta</dc:creator>
  <dc:description/>
  <cp:keywords/>
  <dc:language>en-US</dc:language>
  <cp:lastModifiedBy>佐野　直樹</cp:lastModifiedBy>
  <cp:lastPrinted>2024-07-17T14:33:00Z</cp:lastPrinted>
  <dcterms:modified xsi:type="dcterms:W3CDTF">2024-07-17T06:50:00Z</dcterms:modified>
  <cp:revision>7</cp:revision>
  <dc:subject/>
  <dc:title>質問票</dc:title>
</cp:coreProperties>
</file>