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70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</w:rPr>
        <w:t>状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令和   ６ 年    月  　 日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１． 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イクロフィルムのデータ化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937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.1pt" to="486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を代理人と定め、上記の業務</w:t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>吹田市役所</dc:creator>
  <dc:description/>
  <cp:keywords/>
  <dc:language>en-US</dc:language>
  <cp:lastModifiedBy>大野　光浩</cp:lastModifiedBy>
  <cp:lastPrinted>2022-05-14T18:38:00Z</cp:lastPrinted>
  <dcterms:modified xsi:type="dcterms:W3CDTF">2024-04-08T03:24:00Z</dcterms:modified>
  <cp:revision>19</cp:revision>
  <dc:subject/>
  <dc:title/>
</cp:coreProperties>
</file>