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  <w:szCs w:val="32"/>
        </w:rPr>
        <w:t>照査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照査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１　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2"/>
          <w:szCs w:val="22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2"/>
          <w:szCs w:val="22"/>
        </w:rPr>
        <w:t>２　照査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cs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D デジタル 教科書体 NP-R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照査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１　法令による免許等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（取得年又は年度）  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（取得年又は年度）         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２　経験年数         年    か月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３　実務経歴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　　　　　      （完了年又は年度）       年</w:t>
            </w:r>
          </w:p>
          <w:p>
            <w:pPr>
              <w:pStyle w:val="Normal"/>
              <w:spacing w:lineRule="auto" w:line="360"/>
              <w:ind w:firstLine="264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　　　　　      （完了年又は年度）       年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　　　　　     （完了年又は年度）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4488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氏 名                                 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00005545</dc:creator>
  <dc:description/>
  <cp:keywords/>
  <dc:language>en-US</dc:language>
  <cp:lastModifiedBy>谷口　留菜</cp:lastModifiedBy>
  <cp:lastPrinted>2014-02-21T17:11:00Z</cp:lastPrinted>
  <dcterms:modified xsi:type="dcterms:W3CDTF">2022-08-17T08:40:00Z</dcterms:modified>
  <cp:revision>7</cp:revision>
  <dc:subject/>
  <dc:title>入札書</dc:title>
</cp:coreProperties>
</file>