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参考様式（共通）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4"/>
          <w:szCs w:val="24"/>
        </w:rPr>
      </w:pPr>
      <w:r>
        <w:rPr>
          <w:rFonts w:ascii="ＭＳ Ｐゴシック" w:hAnsi="ＭＳ Ｐゴシック" w:eastAsia="ＭＳ Ｐゴシック"/>
          <w:b/>
          <w:sz w:val="24"/>
          <w:szCs w:val="24"/>
        </w:rPr>
        <w:t>介護給付費算定に係る体制等状況一覧表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4"/>
          <w:szCs w:val="24"/>
        </w:rPr>
      </w:pPr>
      <w:r>
        <w:rPr>
          <w:rFonts w:eastAsia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  <w:szCs w:val="24"/>
        </w:rPr>
      </w:pPr>
      <w:r>
        <w:rPr>
          <w:rFonts w:eastAsia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１　異動等</w:t>
      </w:r>
      <w:r>
        <w:rPr/>
        <w:t>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753"/>
        <w:gridCol w:w="507"/>
        <w:gridCol w:w="2771"/>
        <w:gridCol w:w="489"/>
        <w:gridCol w:w="2789"/>
      </w:tblGrid>
      <w:tr>
        <w:trPr>
          <w:trHeight w:val="5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　事業所番号および名称</w:t>
      </w:r>
    </w:p>
    <w:tbl>
      <w:tblPr>
        <w:tblW w:w="991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8"/>
        <w:gridCol w:w="425"/>
        <w:gridCol w:w="851"/>
        <w:gridCol w:w="567"/>
        <w:gridCol w:w="567"/>
        <w:gridCol w:w="425"/>
        <w:gridCol w:w="567"/>
        <w:gridCol w:w="709"/>
        <w:gridCol w:w="283"/>
        <w:gridCol w:w="567"/>
        <w:gridCol w:w="567"/>
        <w:gridCol w:w="709"/>
        <w:gridCol w:w="851"/>
        <w:gridCol w:w="850"/>
        <w:gridCol w:w="26"/>
      </w:tblGrid>
      <w:tr>
        <w:trPr>
          <w:trHeight w:val="810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サービス種類</w:t>
            </w:r>
          </w:p>
        </w:tc>
        <w:tc>
          <w:tcPr>
            <w:tcW w:w="7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912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i/>
                <w:i/>
                <w:sz w:val="24"/>
              </w:rPr>
            </w:pPr>
            <w:r>
              <w:rPr>
                <w:rFonts w:eastAsia="ＭＳ Ｐゴシック" w:ascii="ＭＳ Ｐゴシック" w:hAnsi="ＭＳ Ｐゴシック"/>
                <w:i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　届出を行う体制等</w:t>
            </w:r>
          </w:p>
        </w:tc>
      </w:tr>
      <w:tr>
        <w:trPr>
          <w:trHeight w:val="817" w:hRule="atLeast"/>
          <w:cantSplit w:val="true"/>
        </w:trPr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異動（予定）　　　年　月　日</w:t>
            </w:r>
          </w:p>
        </w:tc>
      </w:tr>
      <w:tr>
        <w:trPr>
          <w:trHeight w:val="1173" w:hRule="atLeast"/>
        </w:trPr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  <w:szCs w:val="22"/>
              </w:rPr>
              <w:t>介護職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  <w:szCs w:val="22"/>
              </w:rPr>
              <w:t>処遇改善加算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  <w:szCs w:val="22"/>
              </w:rPr>
              <w:t>１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  <w:szCs w:val="22"/>
              </w:rPr>
              <w:t>なし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  <w:szCs w:val="22"/>
              </w:rPr>
              <w:t>６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  <w:szCs w:val="22"/>
              </w:rPr>
              <w:t>加算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  <w:szCs w:val="22"/>
              </w:rPr>
              <w:t>５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  <w:szCs w:val="22"/>
              </w:rPr>
              <w:t>加算Ⅱ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  <w:szCs w:val="22"/>
              </w:rPr>
              <w:t>２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  <w:szCs w:val="22"/>
              </w:rPr>
              <w:t>加算Ⅲ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令和　　年</w:t>
            </w:r>
          </w:p>
          <w:p>
            <w:pPr>
              <w:pStyle w:val="Normal"/>
              <w:ind w:left="105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　月　　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1173" w:hRule="atLeast"/>
        </w:trPr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0"/>
              </w:rPr>
              <w:t>介護職員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sz w:val="20"/>
              </w:rPr>
              <w:t>特定処遇改善加算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  <w:szCs w:val="22"/>
              </w:rPr>
              <w:t>１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  <w:szCs w:val="22"/>
              </w:rPr>
              <w:t>なし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  <w:szCs w:val="22"/>
              </w:rPr>
              <w:t>２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  <w:szCs w:val="22"/>
              </w:rPr>
              <w:t>加算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  <w:szCs w:val="22"/>
              </w:rPr>
              <w:t>３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  <w:szCs w:val="22"/>
              </w:rPr>
              <w:t>加算Ⅱ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令和　　年</w:t>
            </w:r>
          </w:p>
          <w:p>
            <w:pPr>
              <w:pStyle w:val="Normal"/>
              <w:ind w:left="105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　月　　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1173" w:hRule="atLeast"/>
        </w:trPr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sz w:val="20"/>
              </w:rPr>
              <w:t>介護職員等ベースアップ支援等加算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  <w:szCs w:val="22"/>
              </w:rPr>
              <w:t>１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  <w:szCs w:val="22"/>
              </w:rPr>
              <w:t>なし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  <w:szCs w:val="22"/>
              </w:rPr>
              <w:t>２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  <w:szCs w:val="22"/>
              </w:rPr>
              <w:t>あり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令和　　年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　月　　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記入上の注意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事業所のサービス毎に作成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介護予防サービスの指定を受けている場合は、サービス種類に、介護予防サービスの名称も併せて記載してください。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例．（介護予防）訪問看護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介護予防・日常生活支援総合事業の指定を受けている場合は、サービス種類に、第１号訪問事業又は第１号通所事業の名称も併せて記載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必ず算定要件を確認したうえ、届出を行ってください。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99" w:hanging="360"/>
      </w:pPr>
      <w:rPr>
        <w:rFonts w:ascii="ＭＳ Ｐゴシック" w:hAnsi="ＭＳ Ｐゴシック" w:cs="ＭＳ Ｐゴシック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54:00Z</dcterms:created>
  <dc:creator>高齢介護室</dc:creator>
  <dc:description/>
  <cp:keywords/>
  <dc:language>en-US</dc:language>
  <cp:lastModifiedBy>宮田　晋吾</cp:lastModifiedBy>
  <cp:lastPrinted>2021-03-17T15:18:00Z</cp:lastPrinted>
  <dcterms:modified xsi:type="dcterms:W3CDTF">2023-03-03T05:54:00Z</dcterms:modified>
  <cp:revision>2</cp:revision>
  <dc:subject/>
  <dc:title>介護給付費算定に係る体制等に関する届出書</dc:title>
</cp:coreProperties>
</file>