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9.35pt;margin-top:-16.3pt;width:47.05pt;height:15.65pt;mso-wrap-style:none;v-text-anchor:middle" type="_x0000_t136">
            <v:path textpathok="t"/>
            <v:textpath on="t" fitshape="t" string="様式４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吹田市役所職員食堂運営業務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36"/>
          <w:szCs w:val="36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　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11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480060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質問はＦＡＸ又はE-mailで受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受付期限：令和６年４月３０日（火）午後５時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話でのお問い合わせは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子メールの場合は「件名」の始めに「［質問］」と明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への回答は応募事業者全員にＦＡＸ又はE-mailで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ff" stroked="t" o:allowincell="f" style="position:absolute;margin-left:40.8pt;margin-top:2.4pt;width:377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質問はＦＡＸ又はE-mailで受付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受付期限：令和６年４月３０日（火）午後５時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話でのお問い合わせはご遠慮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子メールの場合は「件名」の始めに「［質問］」と明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への回答は応募事業者全員にＦＡＸ又はE-mailで回答します。</w:t>
                      </w:r>
                    </w:p>
                  </w:txbxContent>
                </v:textbox>
                <v:fill o:detectmouseclick="t" type="solid" color2="#2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吹田市職員厚生会（吹田市泉町１丁目３番４０号　吹田市役所内）</w:t>
      </w:r>
    </w:p>
    <w:p>
      <w:pPr>
        <w:pStyle w:val="Normal"/>
        <w:ind w:firstLine="840"/>
        <w:rPr/>
      </w:pPr>
      <w:r>
        <w:rPr/>
        <w:t>ＦＡＸ</w:t>
      </w:r>
      <w:r>
        <w:rPr/>
        <w:tab/>
      </w:r>
      <w:r>
        <w:rPr/>
        <w:t>０６－６３８４－６１１０</w:t>
      </w:r>
    </w:p>
    <w:p>
      <w:pPr>
        <w:pStyle w:val="Normal"/>
        <w:ind w:firstLine="840"/>
        <w:rPr/>
      </w:pPr>
      <w:r>
        <w:rPr>
          <w:lang w:val="es-ES"/>
        </w:rPr>
        <w:t>E-mail</w:t>
      </w:r>
      <w:r>
        <w:rPr/>
        <w:t>　</w:t>
      </w:r>
      <w:r>
        <w:rPr/>
        <w:t>kouseikai</w:t>
      </w:r>
      <w:r>
        <w:rPr/>
        <w:t>@city.suita.osaka.jp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Vrind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Vrinda;Courier New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HGS明朝E" w:hAnsi="HGS明朝E" w:eastAsia="HGS明朝E"/>
    </w:rPr>
  </w:style>
  <w:style w:type="character" w:styleId="WW8Num29z0">
    <w:name w:val="WW8Num29z0"/>
    <w:qFormat/>
    <w:rPr>
      <w:rFonts w:ascii="HGP明朝B" w:hAnsi="HGP明朝B" w:eastAsia="HGP明朝B" w:cs="Vrinda;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Vrinda;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MS-Mincho;HGPｺﾞｼｯｸ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ＭＳ 明朝;MS Mincho" w:hAnsi="ＭＳ 明朝;MS Mincho" w:eastAsia="ＭＳ 明朝;MS Mincho" w:cs="Vrinda;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明朝体;ＭＳ 明朝" w:hAnsi="明朝体;ＭＳ 明朝" w:eastAsia="明朝体;ＭＳ 明朝" w:cs="Century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6:00Z</dcterms:created>
  <dc:creator/>
  <dc:description/>
  <cp:keywords/>
  <dc:language>en-US</dc:language>
  <cp:lastModifiedBy/>
  <dcterms:modified xsi:type="dcterms:W3CDTF">2024-04-05T07:08:00Z</dcterms:modified>
  <cp:revision>5</cp:revision>
  <dc:subject/>
  <dc:title>天神祭・水都大阪プロジェクト２０１３（船渡御観覧）企画・運営業務　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