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企画提案書様式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１　　　「企画提案書」・・・・・・・・・・・・・・・・１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２　　　「会社概要等」・・・・・・・・・・・・・・・・２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３　　　「受注実績」・・・・・・・・・・・・・・・・・３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４　　　「収支計画」・・・・・・・・・・・・・・・・・４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５　　　「営業方式」・・・・・・・・・・・・・・・・・５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６　　　「従業員体制」・・・・・・・・・・・・・・・・６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７　　　「食堂メニュー品目・価格・栄養管理」・・・・・７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様式２－８　　　「食堂メニュー品目・価格・栄養管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臨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・・８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９　　　「衛生管理体制」・・・・・・・・・・・・・・・９Ｐ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１０　　「独自提案」・・・・・・・・・・・・・・・・１０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auto" w:line="360"/>
        <w:ind w:left="86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企画提案書類一式をそれぞれ２０部提出してください。</w:t>
      </w:r>
    </w:p>
    <w:p>
      <w:pPr>
        <w:pStyle w:val="Normal"/>
        <w:spacing w:lineRule="auto" w:line="360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令和６年４月１日現在で記載してくだ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80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片面印刷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１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3550" w:leader="none"/>
          <w:tab w:val="right" w:pos="9070" w:leader="none"/>
        </w:tabs>
        <w:jc w:val="left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職員厚生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大山　達也　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法　人　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81"/>
        <w:rPr/>
      </w:pPr>
      <w:r>
        <w:rPr>
          <w:rFonts w:ascii="ＭＳ 明朝;MS Mincho" w:hAnsi="ＭＳ 明朝;MS Mincho" w:cs="ＭＳ 明朝;MS Mincho"/>
          <w:spacing w:val="2"/>
          <w:w w:val="55"/>
          <w:kern w:val="0"/>
        </w:rPr>
        <w:t>代表者役職名・氏</w:t>
      </w:r>
      <w:r>
        <w:rPr>
          <w:rFonts w:ascii="ＭＳ 明朝;MS Mincho" w:hAnsi="ＭＳ 明朝;MS Mincho" w:cs="ＭＳ 明朝;MS Mincho"/>
          <w:spacing w:val="-7"/>
          <w:w w:val="5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吹田市役所職員食堂運営業務プロポーザルに関する企画提案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080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２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概要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（１）会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商号・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70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設立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　　　　月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人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金（最新年度）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度　　　　　　万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主な業務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ＨＰアドレ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２）連絡担当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属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Ｅ－ｍａｉ</w:t>
            </w:r>
            <w:r>
              <w:rPr>
                <w:rFonts w:ascii="ＭＳ 明朝;MS Mincho" w:hAnsi="ＭＳ 明朝;MS Mincho" w:cs="ＭＳ 明朝;MS Mincho"/>
                <w:kern w:val="0"/>
              </w:rPr>
              <w:t>ｌ</w:t>
            </w:r>
          </w:p>
        </w:tc>
        <w:tc>
          <w:tcPr>
            <w:tcW w:w="70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３】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飲食店等の２年以上の継続的な運営実績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１日の売上が多い順に１０件まで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2731"/>
        <w:gridCol w:w="1973"/>
        <w:gridCol w:w="2512"/>
        <w:gridCol w:w="1795"/>
      </w:tblGrid>
      <w:tr>
        <w:trPr/>
        <w:tc>
          <w:tcPr>
            <w:tcW w:w="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名称</w:t>
            </w:r>
          </w:p>
        </w:tc>
        <w:tc>
          <w:tcPr>
            <w:tcW w:w="19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5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17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食販売数／日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5595</wp:posOffset>
                      </wp:positionV>
                      <wp:extent cx="5715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4.85pt" to="445.1pt,24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市役所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会社社員食堂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府　○○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阪市　○○区</w:t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R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3.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R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4.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3.31</w:t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食</w:t>
            </w:r>
          </w:p>
        </w:tc>
      </w:tr>
      <w:tr>
        <w:trPr>
          <w:trHeight w:val="849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3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件を受注した場合の月毎、年毎の収支計画（原材料費、人件費等を明示）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別添として任意様式でも可能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513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方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食堂施設の状況から、配膳、下膳の動線を考慮し、食事の供給方法（セルフ、配膳方式等）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座席の配置等について、効率的で衛生的な運営方法の提案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仕様書の参考資料の食堂配置図を参考とし、食堂フロアの座席の配置、動線等を記載した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置図を作成し添付すること。（別添として任意様式でも可能とす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70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71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　　時　　分　～　午後　　時　　分</w:t>
            </w:r>
          </w:p>
        </w:tc>
      </w:tr>
      <w:tr>
        <w:trPr>
          <w:trHeight w:val="1004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方式の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従業員体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の教育体制について（接遇・クレーム対応等を含む）</w:t>
            </w:r>
          </w:p>
        </w:tc>
      </w:tr>
      <w:tr>
        <w:trPr>
          <w:trHeight w:val="4160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従業員の雇用計画及び人員配置について</w:t>
            </w:r>
          </w:p>
        </w:tc>
      </w:tr>
      <w:tr>
        <w:trPr>
          <w:trHeight w:val="4154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師・栄養士等の食品衛生に係る資格の保有状況、及び食品衛生に係る講習会の受講状況</w:t>
            </w:r>
          </w:p>
        </w:tc>
      </w:tr>
      <w:tr>
        <w:trPr>
          <w:trHeight w:val="3737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７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堂メニュー品目・価格・栄養管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メニュー品目、価格、特徴を記載すること。なお、あらかじめ記載している品目については必ず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定食・弁当において、利用者の健康に配慮したメニューを１品目以上設定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利用者の健康に配慮したメニュー】：１食当たり概ね６００キロカロリー未満で、塩分・脂質を抑えた、野菜が多めの栄養バランスがとれた</w:t>
      </w:r>
      <w:r>
        <w:rPr>
          <w:rFonts w:ascii="ＭＳ 明朝;MS Mincho" w:hAnsi="ＭＳ 明朝;MS Mincho" w:cs="ＭＳ 明朝;MS Mincho"/>
          <w:sz w:val="22"/>
          <w:szCs w:val="22"/>
        </w:rPr>
        <w:t>一汁三菜メニュー</w:t>
      </w:r>
      <w:r>
        <w:rPr>
          <w:rFonts w:ascii="ＭＳ 明朝;MS Mincho" w:hAnsi="ＭＳ 明朝;MS Mincho" w:cs="ＭＳ 明朝;MS Mincho"/>
        </w:rPr>
        <w:t>とし、利用者の生活習慣病予防に資するメニュー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定食、定番メニュー等の写真を添付すること。（任意様式で可能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６年８月分を想定した１ヶ月分の献立表を作成すること。（任意様式で可能、カロリー等の記載要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8"/>
        <w:gridCol w:w="1253"/>
        <w:gridCol w:w="442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価格（円）</w:t>
            </w:r>
          </w:p>
        </w:tc>
        <w:tc>
          <w:tcPr>
            <w:tcW w:w="44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当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替わり定食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弁当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麺類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どん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ば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ーメン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ツ丼</w:t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丼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子丼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レーライス</w:t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栄養管理に関する取組みについて</w:t>
            </w:r>
          </w:p>
        </w:tc>
      </w:tr>
      <w:tr>
        <w:trPr>
          <w:trHeight w:val="2102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８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食堂メニュー品目・価格・栄養管理（臨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６年８月１日に【様式２－７】に記載したメニューが完全には提供できない場合、令和６年８月１日から提供可能なメニュー品目、価格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いつから全メニュー品目を提供できるのかを記載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令和６年８月分を想定した１ヶ月分の献立表を作成すること。（任意様式で可能、カロリー等の記載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月　　日まで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08"/>
        <w:gridCol w:w="1253"/>
        <w:gridCol w:w="4429"/>
      </w:tblGrid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価格（円）</w:t>
            </w:r>
          </w:p>
        </w:tc>
        <w:tc>
          <w:tcPr>
            <w:tcW w:w="442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弁当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麺類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20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8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3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90" w:hRule="atLeast"/>
        </w:trPr>
        <w:tc>
          <w:tcPr>
            <w:tcW w:w="9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管理に関する取組みについて</w:t>
            </w:r>
          </w:p>
        </w:tc>
      </w:tr>
      <w:tr>
        <w:trPr>
          <w:trHeight w:val="1660" w:hRule="atLeast"/>
        </w:trPr>
        <w:tc>
          <w:tcPr>
            <w:tcW w:w="9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２－９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衛生管理体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管理の取組みについて</w:t>
            </w:r>
          </w:p>
        </w:tc>
      </w:tr>
      <w:tr>
        <w:trPr>
          <w:trHeight w:val="6429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事故（食中毒等）発生時の対処方法</w:t>
            </w:r>
          </w:p>
        </w:tc>
      </w:tr>
      <w:tr>
        <w:trPr>
          <w:trHeight w:val="5771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080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２－１０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独自提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セールスポイントの提案。その他サービス向上のための独自提案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自提案について</w:t>
            </w:r>
          </w:p>
        </w:tc>
      </w:tr>
      <w:tr>
        <w:trPr>
          <w:trHeight w:val="11444" w:hRule="atLeast"/>
        </w:trPr>
        <w:tc>
          <w:tcPr>
            <w:tcW w:w="92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08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0:00Z</dcterms:created>
  <dc:creator>19910864</dc:creator>
  <dc:description/>
  <cp:keywords/>
  <dc:language>en-US</dc:language>
  <cp:lastModifiedBy>熊迫 正博</cp:lastModifiedBy>
  <cp:lastPrinted>2018-12-13T19:13:00Z</cp:lastPrinted>
  <dcterms:modified xsi:type="dcterms:W3CDTF">2024-04-08T04:14:00Z</dcterms:modified>
  <cp:revision>64</cp:revision>
  <dc:subject/>
  <dc:title>提出様式</dc:title>
</cp:coreProperties>
</file>