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　　　　　　吹田市</w:t>
      </w:r>
      <w:r>
        <w:rPr>
          <w:rFonts w:ascii="ＭＳ 明朝;MS Mincho" w:hAnsi="ＭＳ 明朝;MS Mincho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区市民体育祭運営委員会規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名称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条　この会は「吹田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区市民体育祭運営委員会」（以下、「運営委員会」という。）と称す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条　本会は、運営委員が相協力して企画、運営する地区市民体育祭を通して、地域住民の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康づくりを推進するとともに、地域コミュニティの譲成を図ることを</w:t>
      </w:r>
      <w:r>
        <w:rPr>
          <w:sz w:val="23"/>
        </w:rPr>
        <w:t>目的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事業）</w:t>
      </w:r>
    </w:p>
    <w:p>
      <w:pPr>
        <w:pStyle w:val="Normal"/>
        <w:autoSpaceDE w:val="false"/>
        <w:ind w:left="1260" w:hanging="12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　運営委員会は、次の事業を行うものとする。</w:t>
      </w:r>
    </w:p>
    <w:p>
      <w:pPr>
        <w:pStyle w:val="Normal"/>
        <w:autoSpaceDE w:val="false"/>
        <w:spacing w:before="0" w:after="12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区市民体育祭にかかる企画、運営全般</w:t>
      </w:r>
    </w:p>
    <w:p>
      <w:pPr>
        <w:pStyle w:val="Normal"/>
        <w:autoSpaceDE w:val="false"/>
        <w:spacing w:before="0" w:after="12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庶務及び経理</w:t>
      </w:r>
    </w:p>
    <w:p>
      <w:pPr>
        <w:pStyle w:val="Normal"/>
        <w:autoSpaceDE w:val="false"/>
        <w:spacing w:before="0" w:after="12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予算の執行及び事業等の報告</w:t>
      </w:r>
    </w:p>
    <w:p>
      <w:pPr>
        <w:pStyle w:val="Normal"/>
        <w:autoSpaceDE w:val="false"/>
        <w:spacing w:before="0" w:after="12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その他、地区市民体育祭に必要な事項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委員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条　運営委員会は第２条（目的）に賛同する個人を委員として構成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委員の任期は１年とし、再任は妨げない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役員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条　運営委員会には次の役員をおく。役員は委員の互選により定め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運営委員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名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副委員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若干名。運営委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若干名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運営委員長は運営委員会を代表し、会務を統括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副委員長は運営委員長を補佐し、運営委員長が事故あるときはその職務を代行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運営委員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条　運営委員会の招集は運営委員長が行う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運営委員会は委員の過半数の出席で成立し、出席委員の過半数で決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委員長が必要と認めた場合、委員以外のものを出席させることが出来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会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条　運営委員会の収入は、補助金・その他をもってこれにあて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会計報告は、事業終了後、本委員会に報告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委任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条　この会則に定めるもののほか、実行委員会の運営に関し必要な事項は、運営委員会の意見を聴いて運営委員長が定め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附　則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会則は、令和　年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から施行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54:00Z</dcterms:created>
  <dc:creator>admin99</dc:creator>
  <dc:description/>
  <cp:keywords/>
  <dc:language>en-US</dc:language>
  <cp:lastModifiedBy>小浜　寛一</cp:lastModifiedBy>
  <cp:lastPrinted>2014-06-25T11:31:00Z</cp:lastPrinted>
  <dcterms:modified xsi:type="dcterms:W3CDTF">2023-11-24T05:45:00Z</dcterms:modified>
  <cp:revision>16</cp:revision>
  <dc:subject/>
  <dc:title>地区市民体育祭運営委員会規約</dc:title>
</cp:coreProperties>
</file>