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18"/>
                <w:szCs w:val="18"/>
              </w:rPr>
              <w:t>＊利害関係者とは、この要領及び基準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要領及び基準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５年１１月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水</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５年１１月３０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宅地造成工事の許可申請手続き要領」及び「宅地造成に関する工事の技術的基準」の改正の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14:00Z</dcterms:created>
  <dc:creator>日比　茉里</dc:creator>
  <dc:description/>
  <cp:keywords/>
  <dc:language>en-US</dc:language>
  <cp:lastModifiedBy>上松　貴大</cp:lastModifiedBy>
  <cp:lastPrinted>2023-10-20T13:13:00Z</cp:lastPrinted>
  <dcterms:modified xsi:type="dcterms:W3CDTF">2023-10-26T01:16:00Z</dcterms:modified>
  <cp:revision>3</cp:revision>
  <dc:subject/>
  <dc:title>① 該当する項目を１つだけ選択してください（必須）</dc:title>
</cp:coreProperties>
</file>