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（様式第６号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人　員　配　置　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実施場所（　　　　　　　　　　　　）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635</wp:posOffset>
                </wp:positionV>
                <wp:extent cx="16287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0pt;width:128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代表者の職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1270" cy="8832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0pt;width:0.1pt;height: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（代表者の氏名：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6287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15.5pt;width:12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統括責任者　  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15875</wp:posOffset>
                </wp:positionV>
                <wp:extent cx="1270" cy="848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.25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統括責任者の氏名：　　　　　　　　　　　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77800</wp:posOffset>
                </wp:positionV>
                <wp:extent cx="16332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14pt;width:128.5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206375</wp:posOffset>
                </wp:positionV>
                <wp:extent cx="1270" cy="908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6.25pt;width:0.1pt;height:7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</w:rPr>
        <w:t xml:space="preserve">学習支援教室管理者  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学習支援教室管理者の氏名：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</w:rPr>
        <w:t xml:space="preserve">　　　　　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学習支援教室管理者の資格：　　　　　　　　　　　　　　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200025</wp:posOffset>
                </wp:positionV>
                <wp:extent cx="163322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15.75pt;width:128.5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学習支援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（確保する学習支援員数：　　　　　　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代表者、統括責任者及び学習支援教室管理者が兼務する場合は、その状況を以下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90805" cy="12096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1pt;margin-top:8.75pt;width:7.1pt;height:9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34925</wp:posOffset>
                </wp:positionV>
                <wp:extent cx="90805" cy="133350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85pt;margin-top:2.75pt;width:7.1pt;height:10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  <w:u w:val="single"/>
        </w:rPr>
        <w:t>必要に応じて任意の様式で記載しても差し支えありません。</w:t>
      </w:r>
      <w:r>
        <w:rPr>
          <w:rFonts w:ascii="ＭＳ Ｐ明朝" w:hAnsi="ＭＳ Ｐ明朝" w:cs="ＭＳ Ｐ明朝" w:eastAsia="ＭＳ Ｐ明朝"/>
          <w:sz w:val="24"/>
        </w:rPr>
        <w:t>ただし、用紙の規格はＡ４判縦、両面印刷で作成してください。（実施場所ごとに作成ください</w:t>
      </w:r>
      <w:r>
        <w:rPr>
          <w:rFonts w:ascii="ＭＳ Ｐ明朝" w:hAnsi="ＭＳ Ｐ明朝" w:cs="ＭＳ Ｐ明朝" w:eastAsia="ＭＳ Ｐ明朝"/>
          <w:szCs w:val="21"/>
        </w:rPr>
        <w:t>〈</w:t>
      </w:r>
      <w:r>
        <w:rPr>
          <w:rFonts w:ascii="ＭＳ Ｐ明朝" w:hAnsi="ＭＳ Ｐ明朝" w:cs="ＭＳ Ｐ明朝" w:eastAsia="ＭＳ Ｐ明朝"/>
          <w:szCs w:val="21"/>
          <w:u w:val="single"/>
        </w:rPr>
        <w:t>募集要項２（</w:t>
      </w:r>
      <w:r>
        <w:rPr>
          <w:rFonts w:eastAsia="ＭＳ Ｐ明朝" w:cs="ＭＳ Ｐ明朝" w:ascii="ＭＳ Ｐ明朝" w:hAnsi="ＭＳ Ｐ明朝"/>
          <w:szCs w:val="21"/>
          <w:u w:val="single"/>
        </w:rPr>
        <w:t>4</w:t>
      </w:r>
      <w:r>
        <w:rPr>
          <w:rFonts w:ascii="ＭＳ Ｐ明朝" w:hAnsi="ＭＳ Ｐ明朝" w:cs="ＭＳ Ｐ明朝" w:eastAsia="ＭＳ Ｐ明朝"/>
          <w:szCs w:val="21"/>
          <w:u w:val="single"/>
        </w:rPr>
        <w:t>）参照</w:t>
      </w:r>
      <w:r>
        <w:rPr>
          <w:rFonts w:ascii="ＭＳ Ｐ明朝" w:hAnsi="ＭＳ Ｐ明朝" w:cs="ＭＳ Ｐ明朝" w:eastAsia="ＭＳ Ｐ明朝"/>
          <w:szCs w:val="21"/>
        </w:rPr>
        <w:t>〉）</w:t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9:00Z</dcterms:created>
  <dc:creator>職員端末機１３年度９月調達</dc:creator>
  <dc:description/>
  <cp:keywords/>
  <dc:language>en-US</dc:language>
  <cp:lastModifiedBy>村上　浩治</cp:lastModifiedBy>
  <cp:lastPrinted>2023-10-16T20:57:00Z</cp:lastPrinted>
  <dcterms:modified xsi:type="dcterms:W3CDTF">2023-11-07T06:27:00Z</dcterms:modified>
  <cp:revision>8</cp:revision>
  <dc:subject/>
  <dc:title>参考様式２</dc:title>
</cp:coreProperties>
</file>