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旧市営津雲台第１住宅ほか跡地売却支援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60" w:leader="none"/>
          <w:tab w:val="left" w:pos="9356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00005545</dc:creator>
  <dc:description/>
  <cp:keywords/>
  <dc:language>en-US</dc:language>
  <cp:lastModifiedBy>服部 慶介</cp:lastModifiedBy>
  <cp:lastPrinted>2019-09-13T17:25:00Z</cp:lastPrinted>
  <dcterms:modified xsi:type="dcterms:W3CDTF">2023-09-19T04:33:00Z</dcterms:modified>
  <cp:revision>44</cp:revision>
  <dc:subject/>
  <dc:title>入札書</dc:title>
</cp:coreProperties>
</file>