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32"/>
        </w:rPr>
        <w:t>吹田市民プール指定管理者指定申請に係る</w:t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2"/>
          <w:kern w:val="0"/>
          <w:sz w:val="32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32"/>
        </w:rPr>
        <w:t>現地施設案内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  <w:szCs w:val="4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2980"/>
        <w:gridCol w:w="1895"/>
        <w:gridCol w:w="3066"/>
      </w:tblGrid>
      <w:tr>
        <w:trPr>
          <w:trHeight w:val="8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0"/>
                <w:szCs w:val="20"/>
              </w:rPr>
              <w:t>団体等の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称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  <w:szCs w:val="20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</w:rPr>
        <w:t>　本書の提出は、７月１０日（月）正午までです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</w:rPr>
        <w:t>　１団体２名まででお願いします。希望団体が多数の場合は、１名のみでお願いする場合があります。その場合７月１０日午後５時３０分までに記載いただいた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メールアドレス</w:t>
      </w:r>
      <w:r>
        <w:rPr>
          <w:color w:val="000000"/>
          <w:sz w:val="22"/>
        </w:rPr>
        <w:t>にその旨のお知らせを送信しま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　本書を電子メールにて提出してください。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　【送信先メールアドレス】</w:t>
      </w:r>
      <w:hyperlink r:id="rId2">
        <w:r>
          <w:rPr>
            <w:rStyle w:val="InternetLink"/>
            <w:sz w:val="22"/>
          </w:rPr>
          <w:t>s</w:t>
        </w:r>
        <w:r>
          <w:rPr>
            <w:rStyle w:val="InternetLink"/>
            <w:sz w:val="22"/>
          </w:rPr>
          <w:t>po-shisetsu@city.suita.osaka.jp</w:t>
        </w:r>
      </w:hyperlink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　施設見学における駐車については、施設駐車場または近隣有料駐車場に駐車してください。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849" w:gutter="0" w:header="0" w:top="1134" w:footer="0" w:bottom="993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-shisetsu@city.suita.osak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57:00Z</dcterms:created>
  <dc:creator>atuta</dc:creator>
  <dc:description/>
  <cp:keywords/>
  <dc:language>en-US</dc:language>
  <cp:lastModifiedBy>保田　紗英</cp:lastModifiedBy>
  <cp:lastPrinted>2012-07-07T16:36:00Z</cp:lastPrinted>
  <dcterms:modified xsi:type="dcterms:W3CDTF">2023-06-30T05:20:00Z</dcterms:modified>
  <cp:revision>13</cp:revision>
  <dc:subject/>
  <dc:title>質問票</dc:title>
</cp:coreProperties>
</file>