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グループ構成員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田市長　あて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　㊞</w:t>
            </w:r>
          </w:p>
        </w:tc>
      </w:tr>
      <w:tr>
        <w:trPr>
          <w:trHeight w:val="1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　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　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　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  <w:t>（備考）　グループの構成団体の数が５者を上回る場合は、本様式を複写して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企業等をグループの代表団体とし、吹田市民プール指定管理者の応募手続きに関して次の事項を委任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任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所　在　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団体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　　　　　　　　　　　㊞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事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指定管理者の申込に関する件</w:t>
            </w:r>
          </w:p>
          <w:p>
            <w:pPr>
              <w:pStyle w:val="Normal"/>
              <w:rPr/>
            </w:pPr>
            <w:r>
              <w:rPr/>
              <w:t>２　事業計画書の提出に関する件</w:t>
            </w:r>
          </w:p>
          <w:p>
            <w:pPr>
              <w:pStyle w:val="Normal"/>
              <w:rPr/>
            </w:pPr>
            <w:r>
              <w:rPr/>
              <w:t>３　協定締結に関する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5:00Z</dcterms:created>
  <dc:creator>toru atuta</dc:creator>
  <dc:description/>
  <cp:keywords/>
  <dc:language>en-US</dc:language>
  <cp:lastModifiedBy>保田　紗英</cp:lastModifiedBy>
  <cp:lastPrinted>2012-07-07T16:35:00Z</cp:lastPrinted>
  <dcterms:modified xsi:type="dcterms:W3CDTF">2023-05-16T05:24:00Z</dcterms:modified>
  <cp:revision>4</cp:revision>
  <dc:subject/>
  <dc:title>group</dc:title>
</cp:coreProperties>
</file>