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                                                   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2855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>吹　田　市　長　様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16:00Z</dcterms:created>
  <dc:creator>YCD</dc:creator>
  <dc:description/>
  <dc:language>en-US</dc:language>
  <cp:lastModifiedBy/>
  <dcterms:modified xsi:type="dcterms:W3CDTF">2023-04-21T15:17:00Z</dcterms:modified>
  <cp:revision>3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吹田 消防</vt:lpwstr>
  </property>
</Properties>
</file>