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新型コロナウイルスワクチン接種コールセンター・ヘルプデスク運営業務　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114300</wp:posOffset>
                </wp:positionV>
                <wp:extent cx="5224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pt" to="487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2:00Z</dcterms:created>
  <dc:creator/>
  <dc:description/>
  <cp:keywords/>
  <dc:language>en-US</dc:language>
  <cp:lastModifiedBy/>
  <dcterms:modified xsi:type="dcterms:W3CDTF">2023-04-11T00:52:00Z</dcterms:modified>
  <cp:revision>1</cp:revision>
  <dc:subject/>
  <dc:title/>
</cp:coreProperties>
</file>