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6"/>
        <w:gridCol w:w="8041"/>
      </w:tblGrid>
      <w:tr>
        <w:trPr>
          <w:trHeight w:val="3823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屋外広告物滅失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　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8.1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吹田市屋外広告物条例第１３条第３項の規定により、次のとおり屋外広告物滅失の届出をします。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（設置）場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</w:rPr>
              <w:t>許可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22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ind w:firstLine="143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＿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吹田市指令都計都第　　　　　　     号</w:t>
            </w:r>
          </w:p>
        </w:tc>
      </w:tr>
      <w:tr>
        <w:trPr>
          <w:trHeight w:val="26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期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　  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から　　　年　　　月　　　日　まで</w:t>
            </w:r>
          </w:p>
        </w:tc>
      </w:tr>
      <w:tr>
        <w:trPr>
          <w:trHeight w:val="18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滅失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8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720"/>
                <w:kern w:val="0"/>
                <w:sz w:val="24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考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一部滅失の場合は、変更許可申請書を提出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１０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5:00Z</dcterms:created>
  <dc:creator/>
  <dc:description/>
  <cp:keywords/>
  <dc:language>en-US</dc:language>
  <cp:lastModifiedBy/>
  <dcterms:modified xsi:type="dcterms:W3CDTF">2024-11-18T05:20:00Z</dcterms:modified>
  <cp:revision>1</cp:revision>
  <dc:subject/>
  <dc:title/>
</cp:coreProperties>
</file>