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吹田市交流活動館清掃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950" w:leader="none"/>
        </w:tabs>
        <w:ind w:firstLine="1699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9:00Z</dcterms:created>
  <dc:creator>下村　勝弘</dc:creator>
  <dc:description/>
  <cp:keywords/>
  <dc:language>en-US</dc:language>
  <cp:lastModifiedBy>飛嶋　隆太</cp:lastModifiedBy>
  <dcterms:modified xsi:type="dcterms:W3CDTF">2023-03-08T03:22:00Z</dcterms:modified>
  <cp:revision>9</cp:revision>
  <dc:subject/>
  <dc:title/>
</cp:coreProperties>
</file>