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　　令和５年度吹田市広報紙広告掲載業務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中尾　優太</cp:lastModifiedBy>
  <cp:lastPrinted>2014-02-25T12:51:00Z</cp:lastPrinted>
  <dcterms:modified xsi:type="dcterms:W3CDTF">2023-01-20T02:04:00Z</dcterms:modified>
  <cp:revision>17</cp:revision>
  <dc:subject/>
  <dc:title>入札書</dc:title>
</cp:coreProperties>
</file>