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調査回答フォームへのアクセス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207645</wp:posOffset>
                </wp:positionV>
                <wp:extent cx="1809750" cy="848360"/>
                <wp:effectExtent l="160020" t="5080" r="71945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48520"/>
                        </a:xfrm>
                        <a:prstGeom prst="wedgeRoundRectCallout">
                          <a:avLst>
                            <a:gd name="adj1" fmla="val -58736"/>
                            <a:gd name="adj2" fmla="val 72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トップページの上段にあります「市政」をクリ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95pt;margin-top:16.35pt;width:142.45pt;height:6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トップページの上段にあります「市政」をクリ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 吹田市ホームページのトップペー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1293495</wp:posOffset>
                </wp:positionV>
                <wp:extent cx="923925" cy="28575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5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45pt;margin-top:101.85pt;width:72.7pt;height:22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597535</wp:posOffset>
                </wp:positionV>
                <wp:extent cx="1809750" cy="848360"/>
                <wp:effectExtent l="864870" t="5080" r="959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48520"/>
                        </a:xfrm>
                        <a:prstGeom prst="wedgeRoundRectCallout">
                          <a:avLst>
                            <a:gd name="adj1" fmla="val -97685"/>
                            <a:gd name="adj2" fmla="val 4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市政トップ」の中の「オンラインサービス」をクリ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5pt;margin-top:47.05pt;width:142.45pt;height:6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市政トップ」の中の「オンラインサービス」をクリ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3850" cy="220789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 オンラインサービスのページ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836420</wp:posOffset>
                </wp:positionV>
                <wp:extent cx="923925" cy="28575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5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144.6pt;width:72.7pt;height:22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988695</wp:posOffset>
                </wp:positionV>
                <wp:extent cx="1809750" cy="581025"/>
                <wp:effectExtent l="702945" t="5715" r="79375" b="332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81040"/>
                        </a:xfrm>
                        <a:prstGeom prst="wedgeRoundRectCallout">
                          <a:avLst>
                            <a:gd name="adj1" fmla="val -88736"/>
                            <a:gd name="adj2" fmla="val 106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電子申込システム」をクリ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77.85pt;width:142.4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電子申込システム」をクリ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6230" cy="26333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 電子申込システムの案内ページ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2192020</wp:posOffset>
                </wp:positionV>
                <wp:extent cx="1743075" cy="485775"/>
                <wp:effectExtent l="16510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85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72.6pt;width:137.2pt;height:38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3590</wp:posOffset>
                </wp:positionH>
                <wp:positionV relativeFrom="paragraph">
                  <wp:posOffset>1036320</wp:posOffset>
                </wp:positionV>
                <wp:extent cx="1809750" cy="581025"/>
                <wp:effectExtent l="128270" t="5715" r="399415" b="710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81040"/>
                        </a:xfrm>
                        <a:prstGeom prst="wedgeRoundRectCallout">
                          <a:avLst>
                            <a:gd name="adj1" fmla="val -56106"/>
                            <a:gd name="adj2" fmla="val 168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電子申込システムはこちら」をクリ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81.6pt;width:142.4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電子申込システムはこちら」をクリ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8565" cy="2540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 電子申込システムのペー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215</wp:posOffset>
                </wp:positionH>
                <wp:positionV relativeFrom="paragraph">
                  <wp:posOffset>877570</wp:posOffset>
                </wp:positionV>
                <wp:extent cx="3438525" cy="1590675"/>
                <wp:effectExtent l="5715" t="5715" r="5080" b="226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590840"/>
                        </a:xfrm>
                        <a:prstGeom prst="wedgeRoundRectCallout">
                          <a:avLst>
                            <a:gd name="adj1" fmla="val -34930"/>
                            <a:gd name="adj2" fmla="val 6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検索欄に回答する調査の名称を入れて検索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介護保険サービス事業所実態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介護保険サービス事業所従業員実態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居宅介護支援事業所実態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ケアマネジャー実態調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5pt;margin-top:69.1pt;width:270.7pt;height:1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検索欄に回答する調査の名称を入れて検索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介護保険サービス事業所実態調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介護保険サービス事業所従業員実態調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居宅介護支援事業所実態調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ケアマネジャー実態調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15565</wp:posOffset>
                </wp:positionH>
                <wp:positionV relativeFrom="page">
                  <wp:posOffset>1388745</wp:posOffset>
                </wp:positionV>
                <wp:extent cx="2724150" cy="904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0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95pt;margin-top:109.35pt;width:214.45pt;height:71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8915" cy="14903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2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wave"/>
          <w:lang w:val="en-US" w:eastAsia="en-US"/>
        </w:rPr>
      </w:pPr>
      <w:r>
        <w:rPr>
          <w:u w:val="wave"/>
          <w:lang w:val="en-US" w:eastAsia="en-US"/>
        </w:rPr>
        <w:t>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8390</wp:posOffset>
                </wp:positionH>
                <wp:positionV relativeFrom="paragraph">
                  <wp:posOffset>1934845</wp:posOffset>
                </wp:positionV>
                <wp:extent cx="3438525" cy="638175"/>
                <wp:effectExtent l="5715" t="5715" r="5080" b="431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38280"/>
                        </a:xfrm>
                        <a:prstGeom prst="wedgeRoundRectCallout">
                          <a:avLst>
                            <a:gd name="adj1" fmla="val -36592"/>
                            <a:gd name="adj2" fmla="val 116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手続き一覧に検索した調査が表示されますので、クリックして回答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152.35pt;width:270.7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手続き一覧に検索した調査が表示されますので、クリックして回答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7930" cy="34690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851" w:top="99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29:00Z</dcterms:created>
  <dc:creator>adminpp</dc:creator>
  <dc:description/>
  <cp:keywords/>
  <dc:language>en-US</dc:language>
  <cp:lastModifiedBy>二階堂　希</cp:lastModifiedBy>
  <cp:lastPrinted>2023-01-12T14:54:00Z</cp:lastPrinted>
  <dcterms:modified xsi:type="dcterms:W3CDTF">2023-01-12T07:47:00Z</dcterms:modified>
  <cp:revision>22</cp:revision>
  <dc:subject/>
  <dc:title/>
</cp:coreProperties>
</file>