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２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感染症及び食中毒の発生に関する最終報告につい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2641"/>
        <w:gridCol w:w="2745"/>
      </w:tblGrid>
      <w:tr>
        <w:trPr>
          <w:trHeight w:val="51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告日　　　　　　年　　　　　月　　　　　日　</w:t>
            </w:r>
          </w:p>
        </w:tc>
      </w:tr>
      <w:tr>
        <w:trPr>
          <w:trHeight w:val="62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録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75"/>
        <w:gridCol w:w="6804"/>
      </w:tblGrid>
      <w:tr>
        <w:trPr>
          <w:trHeight w:val="51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施設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終結確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　月　　　　　日（　　　　）　　</w:t>
            </w:r>
          </w:p>
        </w:tc>
      </w:tr>
      <w:tr>
        <w:trPr>
          <w:trHeight w:val="413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概要及び終結と判断した根拠・状況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事業の概要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期間：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年　　月　　日（　　）～　　　年　　月　　日（　　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期間中の有症状数の累計人数：　　　　人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原因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終結と判断した根拠）</w:t>
            </w:r>
          </w:p>
        </w:tc>
      </w:tr>
      <w:tr>
        <w:trPr>
          <w:trHeight w:val="326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今後施設として行う予定の改善・対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健所記入欄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559"/>
        <w:gridCol w:w="1276"/>
        <w:gridCol w:w="1081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査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5:00Z</dcterms:created>
  <dc:creator>TanakaTada</dc:creator>
  <dc:description/>
  <cp:keywords/>
  <dc:language>en-US</dc:language>
  <cp:lastModifiedBy>堀井　聡子</cp:lastModifiedBy>
  <cp:lastPrinted>2010-12-02T11:55:00Z</cp:lastPrinted>
  <dcterms:modified xsi:type="dcterms:W3CDTF">2021-03-11T06:43:00Z</dcterms:modified>
  <cp:revision>9</cp:revision>
  <dc:subject/>
  <dc:title>様式１　　感染症及び食中毒の発生（疑いを含む）について（報告）</dc:title>
</cp:coreProperties>
</file>