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１　　</w:t>
      </w:r>
      <w:r>
        <w:rPr>
          <w:rFonts w:ascii="HG丸ｺﾞｼｯｸM-PRO" w:hAnsi="HG丸ｺﾞｼｯｸM-PRO" w:cs="HG丸ｺﾞｼｯｸM-PRO" w:eastAsia="HG丸ｺﾞｼｯｸM-PRO"/>
          <w:sz w:val="24"/>
        </w:rPr>
        <w:t>感染症及び食中毒の発生（疑いを含む）について（報告）</w:t>
      </w:r>
    </w:p>
    <w:p>
      <w:pPr>
        <w:pStyle w:val="Normal"/>
        <w:jc w:val="center"/>
        <w:rPr/>
      </w:pPr>
      <w:r>
        <w:rPr/>
        <w:t>◎</w:t>
      </w:r>
      <w:r>
        <w:rPr/>
        <w:t>発生の疑いを含む第一報の段階から本様式によりご報告ください。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2"/>
        <w:gridCol w:w="4263"/>
      </w:tblGrid>
      <w:tr>
        <w:trPr>
          <w:trHeight w:val="510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年　　月　　日　　時　　分　報告（受付者：　　　　　　　　　）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報告者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施設名）</w:t>
            </w:r>
          </w:p>
        </w:tc>
        <w:tc>
          <w:tcPr>
            <w:tcW w:w="4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報告者氏名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※以下の太線内を可能な範囲でご記入ください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1701"/>
        <w:gridCol w:w="4558"/>
      </w:tblGrid>
      <w:tr>
        <w:trPr>
          <w:trHeight w:val="18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施設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要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施設名）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施設種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電話）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施設長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定員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現員）　　　　　　　　　〈　　　年　　月　　日現在〉</w:t>
            </w:r>
          </w:p>
        </w:tc>
      </w:tr>
      <w:tr>
        <w:trPr>
          <w:trHeight w:val="69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生確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生確認時の患者数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　　月　　　　日（　　　）　　　時　　　分</w:t>
            </w:r>
          </w:p>
        </w:tc>
      </w:tr>
      <w:tr>
        <w:trPr>
          <w:trHeight w:val="126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入所者〕　　　　人（うち入院者　　人）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＊付き添い看護の　有　無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通所者〕　　　　人（うち入院者　　人）　　　</w:t>
            </w:r>
          </w:p>
          <w:p>
            <w:pPr>
              <w:pStyle w:val="Normal"/>
              <w:ind w:firstLine="27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付き添い看護の　有　無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〔職　員〕　　　　人（うち入院者　　人）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＊付き添い看護の　有　無　</w:t>
            </w:r>
          </w:p>
        </w:tc>
      </w:tr>
      <w:tr>
        <w:trPr>
          <w:trHeight w:val="8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院先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・通院先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病院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生の経緯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見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端緒、感染経路、症状な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発生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菌名及び食品名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症者の主な症状と受療状況</w:t>
            </w:r>
          </w:p>
          <w:p>
            <w:pPr>
              <w:pStyle w:val="Normal"/>
              <w:ind w:right="-102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投薬内容な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側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措置・対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項目を○で囲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5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給食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継続　（献立変更　なし　　　あり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粛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中止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閉鎖の検討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無　　有 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運営内容の変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（変更内容　　　　　　　　　　　　　　）</w:t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員の担当業務の変更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（変更内容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者措置機関への連絡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（　　　　月　　　日　　　時　　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担当者所属氏名）</w:t>
            </w:r>
          </w:p>
        </w:tc>
      </w:tr>
      <w:tr>
        <w:trPr>
          <w:trHeight w:val="298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参考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保健所・医療機関の措置・指示など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設長等の緊急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260" w:hanging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※１）入院先の病院が多岐にわたる場合など、この様式に記載内容が納まらない場合には、適宜別紙に記入すること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※２）第２回目以降の報告については、前回までの報告との変更点のみの記入で可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3:00Z</dcterms:created>
  <dc:creator>TanakaTada</dc:creator>
  <dc:description/>
  <cp:keywords/>
  <dc:language>en-US</dc:language>
  <cp:lastModifiedBy>堀井　聡子</cp:lastModifiedBy>
  <cp:lastPrinted>2021-03-11T15:28:00Z</cp:lastPrinted>
  <dcterms:modified xsi:type="dcterms:W3CDTF">2021-03-11T06:28:00Z</dcterms:modified>
  <cp:revision>13</cp:revision>
  <dc:subject/>
  <dc:title>様式１　　感染症及び食中毒の発生（疑いを含む）について（報告）</dc:title>
</cp:coreProperties>
</file>