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73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契約保証金減免申請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年     月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吹 田 市 水 道 事 業 管 理 者 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所  在 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75260</wp:posOffset>
                      </wp:positionV>
                      <wp:extent cx="298450" cy="298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5pt;margin-top:13.8pt;width:23.45pt;height:23.4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                   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田市水道部会計規程第５３条第３項第１号又は第５４条第１項第６号の規定により、下記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とおり契約保証金の減額・免除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　業務名又は件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金                                 円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令和      年      月       日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u w:val="single"/>
              </w:rPr>
              <w:t>令和      年      月       日か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令和      年      月       日まで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５　契約実績（吹田市水道部会計規程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又は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に該当する実績）</w:t>
            </w:r>
          </w:p>
          <w:tbl>
            <w:tblPr>
              <w:tblW w:w="9000" w:type="dxa"/>
              <w:jc w:val="left"/>
              <w:tblInd w:w="-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5301"/>
              <w:gridCol w:w="297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度</w:t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務名又は件名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契約金額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千円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千円</w:t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  <w:p>
            <w:pPr>
              <w:pStyle w:val="Normal"/>
              <w:ind w:left="5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５の契約実績にかかる当該官公庁の証明等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過去２年間に国又は地方公共団体発注業務の</w:t>
            </w:r>
            <w:r>
              <w:rPr>
                <w:rFonts w:ascii="ＭＳ 明朝;MS Mincho" w:hAnsi="ＭＳ 明朝;MS Mincho" w:cs="ＭＳ 明朝;MS Mincho"/>
                <w:u w:val="single"/>
              </w:rPr>
              <w:t>完了又は納入実績</w:t>
            </w:r>
            <w:r>
              <w:rPr>
                <w:rFonts w:ascii="ＭＳ 明朝;MS Mincho" w:hAnsi="ＭＳ 明朝;MS Mincho" w:cs="ＭＳ 明朝;MS Mincho"/>
              </w:rPr>
              <w:t>で、種類及び規模をほぼ同じくする契約実績を２件記入し、契約書のコピーを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6"/>
      <w:numFmt w:val="bullet"/>
      <w:lvlText w:val="◆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9:00Z</dcterms:created>
  <dc:creator>00005545</dc:creator>
  <dc:description/>
  <cp:keywords/>
  <dc:language>en-US</dc:language>
  <cp:lastModifiedBy>安部　浩之</cp:lastModifiedBy>
  <cp:lastPrinted>2015-07-13T17:25:00Z</cp:lastPrinted>
  <dcterms:modified xsi:type="dcterms:W3CDTF">2019-08-09T05:17:00Z</dcterms:modified>
  <cp:revision>4</cp:revision>
  <dc:subject/>
  <dc:title>契約保証金減免申請書</dc:title>
</cp:coreProperties>
</file>