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tabs>
          <w:tab w:val="clear" w:pos="840"/>
          <w:tab w:val="left" w:pos="118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58750</wp:posOffset>
                </wp:positionV>
                <wp:extent cx="335280" cy="33528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2.5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133"/>
          <w:kern w:val="0"/>
          <w:sz w:val="32"/>
        </w:rPr>
        <w:t>下請事業者名</w:t>
      </w:r>
      <w:r>
        <w:rPr>
          <w:spacing w:val="2"/>
          <w:kern w:val="0"/>
          <w:sz w:val="32"/>
        </w:rPr>
        <w:t>簿</w:t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kern w:val="0"/>
          <w:sz w:val="24"/>
        </w:rPr>
        <w:t xml:space="preserve">      </w:t>
      </w:r>
      <w:r>
        <w:rPr>
          <w:kern w:val="0"/>
          <w:sz w:val="24"/>
        </w:rPr>
        <w:t>（工事名又は業務名）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                                              </w:t>
      </w:r>
    </w:p>
    <w:tbl>
      <w:tblPr>
        <w:tblW w:w="9628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2410"/>
        <w:gridCol w:w="3118"/>
        <w:gridCol w:w="1134"/>
        <w:gridCol w:w="1276"/>
      </w:tblGrid>
      <w:tr>
        <w:trPr>
          <w:trHeight w:val="64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請事業者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約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書提出該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</w:tr>
      <w:tr>
        <w:trPr>
          <w:trHeight w:val="64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4114057059"/>
            <w:bookmarkStart w:id="1" w:name="__Fieldmark__0_4114057059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4114057059"/>
            <w:bookmarkStart w:id="3" w:name="__Fieldmark__1_4114057059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4114057059"/>
            <w:bookmarkStart w:id="5" w:name="__Fieldmark__2_4114057059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4114057059"/>
            <w:bookmarkStart w:id="7" w:name="__Fieldmark__3_4114057059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4114057059"/>
            <w:bookmarkStart w:id="9" w:name="__Fieldmark__4_4114057059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4114057059"/>
            <w:bookmarkStart w:id="11" w:name="__Fieldmark__5_4114057059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4114057059"/>
            <w:bookmarkStart w:id="13" w:name="__Fieldmark__6_4114057059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4114057059"/>
            <w:bookmarkStart w:id="15" w:name="__Fieldmark__7_4114057059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4114057059"/>
            <w:bookmarkStart w:id="17" w:name="__Fieldmark__8_4114057059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4114057059"/>
            <w:bookmarkStart w:id="19" w:name="__Fieldmark__9_4114057059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4114057059"/>
            <w:bookmarkStart w:id="21" w:name="__Fieldmark__10_4114057059"/>
            <w:bookmarkEnd w:id="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一次下請事業者について記入してください。</w:t>
      </w:r>
    </w:p>
    <w:p>
      <w:pPr>
        <w:pStyle w:val="Normal"/>
        <w:ind w:left="7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契約金額が</w:t>
      </w:r>
      <w:r>
        <w:rPr>
          <w:sz w:val="24"/>
        </w:rPr>
        <w:t>500</w:t>
      </w:r>
      <w:r>
        <w:rPr>
          <w:sz w:val="24"/>
        </w:rPr>
        <w:t>万円以上の下請事業者（一次下請以下の全て）については誓約書を提出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　してください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18:00Z</dcterms:created>
  <dc:creator>00005545</dc:creator>
  <dc:description/>
  <cp:keywords/>
  <dc:language>en-US</dc:language>
  <cp:lastModifiedBy>吹田市役所</cp:lastModifiedBy>
  <cp:lastPrinted>2019-03-13T14:24:00Z</cp:lastPrinted>
  <dcterms:modified xsi:type="dcterms:W3CDTF">2019-05-13T04:19:00Z</dcterms:modified>
  <cp:revision>5</cp:revision>
  <dc:subject/>
  <dc:title>入札書</dc:title>
</cp:coreProperties>
</file>