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1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0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2.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33"/>
          <w:kern w:val="0"/>
          <w:sz w:val="32"/>
        </w:rPr>
        <w:t>下請事業者名</w:t>
      </w:r>
      <w:r>
        <w:rPr>
          <w:spacing w:val="2"/>
          <w:kern w:val="0"/>
          <w:sz w:val="32"/>
        </w:rPr>
        <w:t>簿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（工事名又は業務名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</w:t>
      </w:r>
    </w:p>
    <w:tbl>
      <w:tblPr>
        <w:tblW w:w="962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410"/>
        <w:gridCol w:w="3118"/>
        <w:gridCol w:w="1134"/>
        <w:gridCol w:w="1276"/>
      </w:tblGrid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請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提出該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927938133"/>
            <w:bookmarkStart w:id="1" w:name="__Fieldmark__0_292793813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927938133"/>
            <w:bookmarkStart w:id="3" w:name="__Fieldmark__1_292793813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927938133"/>
            <w:bookmarkStart w:id="5" w:name="__Fieldmark__2_292793813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927938133"/>
            <w:bookmarkStart w:id="7" w:name="__Fieldmark__3_292793813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927938133"/>
            <w:bookmarkStart w:id="9" w:name="__Fieldmark__4_292793813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927938133"/>
            <w:bookmarkStart w:id="11" w:name="__Fieldmark__5_292793813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927938133"/>
            <w:bookmarkStart w:id="13" w:name="__Fieldmark__6_292793813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927938133"/>
            <w:bookmarkStart w:id="15" w:name="__Fieldmark__7_292793813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927938133"/>
            <w:bookmarkStart w:id="17" w:name="__Fieldmark__8_292793813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927938133"/>
            <w:bookmarkStart w:id="19" w:name="__Fieldmark__9_292793813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927938133"/>
            <w:bookmarkStart w:id="21" w:name="__Fieldmark__10_2927938133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一次下請事業者について記入してください。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契約金額が</w:t>
      </w:r>
      <w:r>
        <w:rPr>
          <w:sz w:val="24"/>
        </w:rPr>
        <w:t>500</w:t>
      </w:r>
      <w:r>
        <w:rPr>
          <w:sz w:val="24"/>
        </w:rPr>
        <w:t>万円以上の下請事業者（一次下請以下の全て）については誓約書を提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し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8:00Z</dcterms:created>
  <dc:creator>00005545</dc:creator>
  <dc:description/>
  <cp:keywords/>
  <dc:language>en-US</dc:language>
  <cp:lastModifiedBy>吹田市役所</cp:lastModifiedBy>
  <cp:lastPrinted>2019-03-13T14:24:00Z</cp:lastPrinted>
  <dcterms:modified xsi:type="dcterms:W3CDTF">2019-05-13T02:14:00Z</dcterms:modified>
  <cp:revision>5</cp:revision>
  <dc:subject/>
  <dc:title>入札書</dc:title>
</cp:coreProperties>
</file>