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特　設　水　道　設　置　報　告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tbl>
      <w:tblPr>
        <w:tblW w:w="3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6"/>
        <w:gridCol w:w="454"/>
        <w:gridCol w:w="456"/>
        <w:gridCol w:w="454"/>
        <w:gridCol w:w="456"/>
      </w:tblGrid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吹田市保健所長　宛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tbl>
      <w:tblPr>
        <w:tblW w:w="68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53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特設水道設置者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5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6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w w:val="83"/>
                <w:kern w:val="0"/>
                <w:sz w:val="18"/>
                <w:szCs w:val="18"/>
              </w:rPr>
              <w:t>（法人又は組合にあっては、主たる事務所の所在地及び名称並びに代表者の氏名</w:t>
            </w:r>
            <w:r>
              <w:rPr>
                <w:rFonts w:ascii="ＭＳ Ｐ明朝" w:hAnsi="ＭＳ Ｐ明朝" w:cs="ＭＳ Ｐ明朝" w:eastAsia="ＭＳ Ｐ明朝"/>
                <w:spacing w:val="30"/>
                <w:w w:val="83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大阪府特設水道条例第２条の規定による特設水道の適用を受けることになりましたので、関係書類を添付のうえ、次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69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特設水道の名称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特設水道事務所の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道管理実務担当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水の供給を受ける者の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給水人口　　　　　　　　人　（うち居住人口　　　　　　人）</w:t>
            </w:r>
          </w:p>
        </w:tc>
      </w:tr>
      <w:tr>
        <w:trPr>
          <w:trHeight w:val="65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給水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日最大給水量　　（　　　　　　　㎥</w:t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日平均給水量　　（　　　　　　　㎥</w:t>
            </w:r>
            <w:r>
              <w:rPr>
                <w:rFonts w:eastAsia="ＭＳ Ｐ明朝" w:cs="ＭＳ Ｐ明朝" w:ascii="ＭＳ Ｐ明朝" w:hAnsi="ＭＳ Ｐ明朝"/>
                <w:sz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　）</w:t>
            </w:r>
          </w:p>
        </w:tc>
      </w:tr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水源の種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河川水・湖沼水・ダム水・湧水・伏流水・浅井戸・深井戸・市水</w:t>
            </w:r>
          </w:p>
        </w:tc>
      </w:tr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水源の取水地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水源の水量の概算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2"/>
              </w:rPr>
              <w:t>水質検査の結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</w:rPr>
              <w:t>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2"/>
              </w:rPr>
              <w:t>水道施設の概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</w:rPr>
              <w:t>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道施設の位置（標高及び水位を含む）、規模及び構造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68"/>
                <w:kern w:val="0"/>
                <w:sz w:val="22"/>
              </w:rPr>
              <w:t>浄水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法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7:00Z</dcterms:created>
  <dc:creator/>
  <dc:description/>
  <cp:keywords/>
  <dc:language>en-US</dc:language>
  <cp:lastModifiedBy/>
  <dcterms:modified xsi:type="dcterms:W3CDTF">2024-12-16T02:27:00Z</dcterms:modified>
  <cp:revision>1</cp:revision>
  <dc:subject/>
  <dc:title/>
</cp:coreProperties>
</file>