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８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４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吹田市指定地域密着型サービス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担当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 疑 内 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４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７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金）から令和４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８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水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提出先　　吹田市福祉部高齢福祉室　計画グループ</w:t>
      </w:r>
    </w:p>
    <w:p>
      <w:pPr>
        <w:pStyle w:val="Normal"/>
        <w:ind w:firstLine="147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ufuk_s@city.suita.osaka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_s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二階堂　希</cp:lastModifiedBy>
  <cp:lastPrinted>2022-07-06T16:49:00Z</cp:lastPrinted>
  <dcterms:modified xsi:type="dcterms:W3CDTF">2022-07-15T01:07:00Z</dcterms:modified>
  <cp:revision>48</cp:revision>
  <dc:subject/>
  <dc:title>質　疑　書</dc:title>
</cp:coreProperties>
</file>