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様式７】提出書類一覧（新設法人用）</w:t>
      </w:r>
    </w:p>
    <w:p>
      <w:pPr>
        <w:pStyle w:val="Normal"/>
        <w:spacing w:lineRule="auto" w:line="360"/>
        <w:jc w:val="right"/>
        <w:rPr/>
      </w:pPr>
      <w:r>
        <w:rPr>
          <w:rFonts w:ascii="HGPｺﾞｼｯｸE" w:hAnsi="HGPｺﾞｼｯｸE" w:eastAsia="HGPｺﾞｼｯｸE"/>
          <w:sz w:val="24"/>
        </w:rPr>
        <w:t>提出日：　　　　　　年　　　月　　　日</w:t>
      </w:r>
    </w:p>
    <w:p>
      <w:pPr>
        <w:pStyle w:val="Normal"/>
        <w:spacing w:lineRule="auto" w:line="360"/>
        <w:ind w:firstLine="6000"/>
        <w:rPr/>
      </w:pPr>
      <w:r>
        <w:rPr/>
        <w:t>法人名　　　　　　　　　　　　　　　　　　</w:t>
      </w:r>
    </w:p>
    <w:tbl>
      <w:tblPr>
        <w:tblW w:w="972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240"/>
        <w:gridCol w:w="4860"/>
        <w:gridCol w:w="900"/>
      </w:tblGrid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に当たっての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全体の目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項目ごとのペー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申請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及び事業計画概要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１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付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２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サービスごとに提出すること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>「従業者の職種・員数」のうち、兼務については、その内訳が分かる説明資料も提出する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又は寄附行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最新のものであり、原本ではない場合、原本　　証明をする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登記簿謄本及び印鑑登録証明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新設法人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thick"/>
              </w:rPr>
              <w:t>不要</w:t>
            </w:r>
            <w:r>
              <w:rPr>
                <w:color w:val="000000"/>
              </w:rPr>
              <w:t>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予定者の経歴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予定者の身分証明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予定者の印鑑登録証明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発起人会議事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立代表者の権限を証する書類であること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任状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設立代表者の権限を証する書類であること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経歴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就任承諾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身分証明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印鑑登録証明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納税証明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代表予定者の所得税分及び市府民税分について、未納の税額がないことの証明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972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900"/>
      </w:tblGrid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確認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概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提出可能なもののみ提出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　事業経歴・実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イ　法人の基本的事項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代表者の経歴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ウ　法人の概要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パンフレット等でも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エ　現在運営している施設又は事業に関す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代表予定者等が運営している事業等があれば、それに関する資料</w:t>
            </w:r>
            <w:r>
              <w:rPr>
                <w:color w:val="000000"/>
                <w:szCs w:val="21"/>
              </w:rPr>
              <w:t>（事業内容や財務状況の分かる資料）</w:t>
            </w:r>
            <w:r>
              <w:rPr>
                <w:color w:val="000000"/>
              </w:rPr>
              <w:t>を提出するこ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オ　法人の就業状況報告書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３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カ　法人の組織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キ　理事会等議事録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公募への応募、土地の取得など法人としての意思決定が確認できるこ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ク　法人の就業規則（給与規程含む）、雇用契約書又は労働条件通知書の雛形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給与規程、給与表、育児・介護関連規定等の関連書類に漏れがないこと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提案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４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ページ数が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ページ以内である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資金計画書</w:t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施設整備に係る資金計画が　分か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補助金の交付を希望する場合は、補助金が交付されるものと仮定して作成するこ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複数サービス併設での応募の場合は、全体の計画書とサービスごとの計画書を提出すること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で、単独で選定されても整備する意向があるときは、単独整備の　計画書も合わせて提出する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預金残高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び預金残高を合計した金額を記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近のもの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代表予定者の分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寄附金を予定している場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贈与契約（確約）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予定者の身分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付予定者の印鑑登録証明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金額を証明できる書類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所得証明書、資産証明書、預金残高証明書等）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900"/>
      </w:tblGrid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確認</w:t>
            </w:r>
          </w:p>
        </w:tc>
      </w:tr>
      <w:tr>
        <w:trPr>
          <w:trHeight w:val="11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収支見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経営シミュレーションを作成すること</w:t>
            </w:r>
          </w:p>
          <w:p>
            <w:pPr>
              <w:pStyle w:val="Normal"/>
              <w:spacing w:lineRule="exact" w:line="32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については、合築により複数サービスとなる場合は、全体の見込書とサービスごと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見込書を提出すること</w:t>
            </w:r>
          </w:p>
          <w:p>
            <w:pPr>
              <w:pStyle w:val="Normal"/>
              <w:spacing w:lineRule="exact" w:line="320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併設サービスで応募する場合、単独で選定されても整備する意向があるときは、単独整備との法人合計分の見込書も合わせて提出するこ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介護報酬の積算根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【参考様式有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7"/>
                <w:w w:val="93"/>
                <w:kern w:val="0"/>
                <w:szCs w:val="21"/>
              </w:rPr>
              <w:t>法人の財務状況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7"/>
                <w:w w:val="93"/>
                <w:kern w:val="0"/>
              </w:rPr>
              <w:t>【様式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14"/>
                <w:w w:val="93"/>
                <w:kern w:val="0"/>
              </w:rPr>
              <w:t>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法人の今年度の収支予算書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事業計画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前年度の収支決算書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事業報告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新設法人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thick"/>
              </w:rPr>
              <w:t>不要</w:t>
            </w:r>
            <w:r>
              <w:rPr>
                <w:color w:val="000000"/>
              </w:rPr>
              <w:t>で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thick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開設までの日程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様式任意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況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各階各室の室名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内法による</w:t>
            </w:r>
            <w:r>
              <w:rPr/>
              <w:t>有効面積、廊下幅、手すり等を記入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積測量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積測量図が存在しない場合には、簡易測量図で可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図（公図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近隣の住宅地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辺の状況が分かるも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現況写真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辺の状況が分かるもの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土地・建物の登記簿謄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応募申込日前２か月以内に発行されたもの</w:t>
            </w:r>
          </w:p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己所有の場合は、登記簿謄本の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売買契約書又は売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購入の場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賃貸借契約書又は貸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賃借の場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様式６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4:00Z</dcterms:created>
  <dc:creator>吹田市役所</dc:creator>
  <dc:description/>
  <cp:keywords/>
  <dc:language>en-US</dc:language>
  <cp:lastModifiedBy>二階堂　希</cp:lastModifiedBy>
  <cp:lastPrinted>2022-07-06T17:09:00Z</cp:lastPrinted>
  <dcterms:modified xsi:type="dcterms:W3CDTF">2022-07-15T01:07:00Z</dcterms:modified>
  <cp:revision>51</cp:revision>
  <dc:subject/>
  <dc:title>【様式６】提出書類一覧</dc:title>
</cp:coreProperties>
</file>