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16</w:t>
      </w:r>
      <w:r>
        <w:rPr>
          <w:rFonts w:ascii="ＭＳ Ｐゴシック" w:hAnsi="ＭＳ Ｐゴシック" w:cs="ＭＳ Ｐゴシック" w:eastAsia="ＭＳ Ｐゴシック"/>
          <w:sz w:val="28"/>
          <w:szCs w:val="28"/>
        </w:rPr>
        <w:t>回　吹田市バリアフリー懇談会議事録</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時：令和３年２月１２日（金）　１</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００～１１：３０</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催方法：</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による</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会議</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所：吹田市役所南千里庁舎</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階</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b/>
          <w:szCs w:val="21"/>
        </w:rPr>
        <w:t>１　開会</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回吹田市バリアフリー懇談会開会のあいさつ。</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挨拶</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長</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務交通室長あいさつ。</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委員紹介</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配布資料の確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現地点検について、今年度は実施していないため、報告を省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吹田市バリアフリー懇談会について</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資料－２吹田市バリアフリー懇談会設置要領の説明。</w:t>
      </w:r>
    </w:p>
    <w:p>
      <w:pPr>
        <w:pStyle w:val="Normal"/>
        <w:tabs>
          <w:tab w:val="clear" w:pos="840"/>
          <w:tab w:val="left" w:pos="4825" w:leader="none"/>
        </w:tabs>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長の大阪大学大学院特任講師石塚裕子先生の紹介。</w:t>
      </w:r>
    </w:p>
    <w:p>
      <w:pPr>
        <w:pStyle w:val="Normal"/>
        <w:tabs>
          <w:tab w:val="clear" w:pos="840"/>
          <w:tab w:val="left" w:pos="4825" w:leader="none"/>
        </w:tabs>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副委員長の富山大学准教授の猪井博登先生の紹介。</w:t>
      </w:r>
    </w:p>
    <w:p>
      <w:pPr>
        <w:pStyle w:val="Normal"/>
        <w:tabs>
          <w:tab w:val="clear" w:pos="840"/>
          <w:tab w:val="left" w:pos="4825" w:leader="none"/>
        </w:tabs>
        <w:ind w:firstLine="193"/>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　委員長挨拶</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委員長</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石塚委員長あいさつ。</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b/>
          <w:szCs w:val="21"/>
        </w:rPr>
        <w:t>６　懇談会の進め方</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pPr>
      <w:r>
        <w:rPr>
          <w:rFonts w:ascii="ＭＳ Ｐゴシック" w:hAnsi="ＭＳ Ｐゴシック" w:cs="ＭＳ Ｐゴシック" w:eastAsia="ＭＳ Ｐゴシック"/>
          <w:sz w:val="22"/>
        </w:rPr>
        <w:t>懇談会の進め方について、３点説明。</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懇談会の公開、会議録の閲覧を実施する。また、懇談会の傍聴については</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会議に対応するように改正している。傍聴者は</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上で視聴している。本日の傍聴者は</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名。</w:t>
      </w:r>
    </w:p>
    <w:p>
      <w:pPr>
        <w:pStyle w:val="Normal"/>
        <w:numPr>
          <w:ilvl w:val="0"/>
          <w:numId w:val="2"/>
        </w:numPr>
        <w:rPr/>
      </w:pPr>
      <w:r>
        <w:rPr>
          <w:rFonts w:ascii="ＭＳ Ｐゴシック" w:hAnsi="ＭＳ Ｐゴシック" w:cs="ＭＳ Ｐゴシック" w:eastAsia="ＭＳ Ｐゴシック"/>
          <w:sz w:val="22"/>
        </w:rPr>
        <w:t>懇談会の代理出席について、関係行政機関、関係公共交通機関、本市関係部長等の委員は代理出席を認めている。</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オブザーバーとして大阪府住宅まちづくり部建築指導室建築企画課が出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　議事</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議事（１）吹田市の道路特定事業の取組み状況について</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吹田市の特定事業の進捗状況について説明。</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吹田市の取り組み状況について、前回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回の懇談会で報告した内容より進捗状況を更新した箇所の説明。</w:t>
      </w:r>
    </w:p>
    <w:p>
      <w:pPr>
        <w:pStyle w:val="Normal"/>
        <w:numPr>
          <w:ilvl w:val="0"/>
          <w:numId w:val="1"/>
        </w:numP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２江坂地区、江坂駅に可動式ホーム柵が設置され供用開始。</w:t>
      </w:r>
    </w:p>
    <w:p>
      <w:pPr>
        <w:pStyle w:val="Normal"/>
        <w:numPr>
          <w:ilvl w:val="0"/>
          <w:numId w:val="1"/>
        </w:numP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４吹田・豊津地区、阪急吹田駅北東側に</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基目のエレベーターが設置される。</w:t>
      </w:r>
    </w:p>
    <w:p>
      <w:pPr>
        <w:pStyle w:val="Normal"/>
        <w:numPr>
          <w:ilvl w:val="0"/>
          <w:numId w:val="1"/>
        </w:numP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５桃山台地区、竹見公園西側の竹見台専用</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線及び、桃山公園東側の竹見桃山線の道路整備。</w:t>
      </w:r>
    </w:p>
    <w:p>
      <w:pPr>
        <w:pStyle w:val="Normal"/>
        <w:numPr>
          <w:ilvl w:val="0"/>
          <w:numId w:val="1"/>
        </w:numP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７南千里地区、済生会千里病院南側の南千里駅高野線の道路整備。</w:t>
      </w:r>
    </w:p>
    <w:p>
      <w:pPr>
        <w:pStyle w:val="Normal"/>
        <w:numPr>
          <w:ilvl w:val="0"/>
          <w:numId w:val="1"/>
        </w:numP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８岸部地区、</w:t>
      </w:r>
      <w:r>
        <w:rPr>
          <w:rFonts w:eastAsia="ＭＳ Ｐゴシック" w:cs="ＭＳ Ｐゴシック" w:ascii="ＭＳ Ｐゴシック" w:hAnsi="ＭＳ Ｐゴシック"/>
          <w:color w:val="000000"/>
          <w:sz w:val="22"/>
        </w:rPr>
        <w:t>JR</w:t>
      </w:r>
      <w:r>
        <w:rPr>
          <w:rFonts w:ascii="ＭＳ Ｐゴシック" w:hAnsi="ＭＳ Ｐゴシック" w:cs="ＭＳ Ｐゴシック" w:eastAsia="ＭＳ Ｐゴシック"/>
          <w:color w:val="000000"/>
          <w:sz w:val="22"/>
        </w:rPr>
        <w:t>岸部駅南側の岸部南</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線の道路整備。</w:t>
      </w:r>
    </w:p>
    <w:p>
      <w:pPr>
        <w:pStyle w:val="Normal"/>
        <w:numPr>
          <w:ilvl w:val="0"/>
          <w:numId w:val="1"/>
        </w:numP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９北千里地区、北千里駅前広場北側の千里北公園古江線及び駅前広場西側の青山古江線の道路整備。また、千里北公園内の園路の整備。</w:t>
      </w:r>
    </w:p>
    <w:p>
      <w:pPr>
        <w:pStyle w:val="Normal"/>
        <w:numPr>
          <w:ilvl w:val="0"/>
          <w:numId w:val="1"/>
        </w:numP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１１南吹田地区、</w:t>
      </w:r>
      <w:r>
        <w:rPr>
          <w:rFonts w:eastAsia="ＭＳ Ｐゴシック" w:cs="ＭＳ Ｐゴシック" w:ascii="ＭＳ Ｐゴシック" w:hAnsi="ＭＳ Ｐゴシック"/>
          <w:color w:val="000000"/>
          <w:sz w:val="22"/>
        </w:rPr>
        <w:t>JR</w:t>
      </w:r>
      <w:r>
        <w:rPr>
          <w:rFonts w:ascii="ＭＳ Ｐゴシック" w:hAnsi="ＭＳ Ｐゴシック" w:cs="ＭＳ Ｐゴシック" w:eastAsia="ＭＳ Ｐゴシック"/>
          <w:color w:val="000000"/>
          <w:sz w:val="22"/>
        </w:rPr>
        <w:t>南吹田駅から北東に延びている川岸南吹田線の一部の道路整備。</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道路室</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年度完成した路線の整備内容を説明。</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５桃山台地区、竹見桃山線の整備内容の説明。場所は桃山公園の東側沿い。整備内容は西側片側の歩道整備を実施。歩道内の段差、勾配の改善。透水性舗装へやりかえ。視覚障がい者誘導ブロックを全区間に設置。照明柱を歩道の端部へ移設。</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７南千里地区、南千里駅高野線の整備内容の説明。場所は阪急千里線高架の交差点で済生会病院前から高野台市民ホールまでの区間。整備内容は両側の歩道整備を実施。段差勾配の改善、舗装のやりかえ、視覚障がい者誘導ブロックの設置。また、休憩用のベンチを設置。</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今年度完成を予定している路線の整備内容を説明</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８岸部地区、岸部</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線の整備を予定。</w:t>
      </w:r>
      <w:r>
        <w:rPr>
          <w:rFonts w:eastAsia="ＭＳ Ｐゴシック" w:cs="ＭＳ Ｐゴシック" w:ascii="ＭＳ Ｐゴシック" w:hAnsi="ＭＳ Ｐゴシック"/>
          <w:color w:val="000000"/>
          <w:sz w:val="22"/>
        </w:rPr>
        <w:t>JR</w:t>
      </w:r>
      <w:r>
        <w:rPr>
          <w:rFonts w:ascii="ＭＳ Ｐゴシック" w:hAnsi="ＭＳ Ｐゴシック" w:cs="ＭＳ Ｐゴシック" w:eastAsia="ＭＳ Ｐゴシック"/>
          <w:color w:val="000000"/>
          <w:sz w:val="22"/>
        </w:rPr>
        <w:t>岸部駅東側の交差点から平和堂フレンドマートを左に折れて岸部</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号線の途中まで整備予定。整備内容は視覚障がい者誘導ブロックの設置、透水性舗装へやりかえ。</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９北千里地区、千里北公園古江線と青山古江線の</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路線を予定。千里北公園古江線は、駅前から東側、千里北公園まで約</w:t>
      </w:r>
      <w:r>
        <w:rPr>
          <w:rFonts w:eastAsia="ＭＳ Ｐゴシック" w:cs="ＭＳ Ｐゴシック" w:ascii="ＭＳ Ｐゴシック" w:hAnsi="ＭＳ Ｐゴシック"/>
          <w:color w:val="000000"/>
          <w:sz w:val="22"/>
        </w:rPr>
        <w:t>700</w:t>
      </w:r>
      <w:r>
        <w:rPr>
          <w:rFonts w:ascii="ＭＳ Ｐゴシック" w:hAnsi="ＭＳ Ｐゴシック" w:cs="ＭＳ Ｐゴシック" w:eastAsia="ＭＳ Ｐゴシック"/>
          <w:color w:val="000000"/>
          <w:sz w:val="22"/>
        </w:rPr>
        <w:t>ｍ。青山古江線は青山台市民ホールから古江台市民ホールまで約</w:t>
      </w:r>
      <w:r>
        <w:rPr>
          <w:rFonts w:eastAsia="ＭＳ Ｐゴシック" w:cs="ＭＳ Ｐゴシック" w:ascii="ＭＳ Ｐゴシック" w:hAnsi="ＭＳ Ｐゴシック"/>
          <w:color w:val="000000"/>
          <w:sz w:val="22"/>
        </w:rPr>
        <w:t>900</w:t>
      </w:r>
      <w:r>
        <w:rPr>
          <w:rFonts w:ascii="ＭＳ Ｐゴシック" w:hAnsi="ＭＳ Ｐゴシック" w:cs="ＭＳ Ｐゴシック" w:eastAsia="ＭＳ Ｐゴシック"/>
          <w:color w:val="000000"/>
          <w:sz w:val="22"/>
        </w:rPr>
        <w:t>ｍ。</w:t>
      </w:r>
    </w:p>
    <w:p>
      <w:pPr>
        <w:pStyle w:val="Normal"/>
        <w:rPr/>
      </w:pPr>
      <w:r>
        <w:rPr>
          <w:rFonts w:ascii="ＭＳ Ｐゴシック" w:hAnsi="ＭＳ Ｐゴシック" w:cs="ＭＳ Ｐゴシック" w:eastAsia="ＭＳ Ｐゴシック"/>
          <w:color w:val="000000"/>
          <w:sz w:val="22"/>
        </w:rPr>
        <w:t>（５）</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５桃山台地区、竹見台専用</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線を予定。竹見公園西側の自転車歩行者専用道路。</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経路のバリアフリー化整備率の説明。</w:t>
      </w:r>
    </w:p>
    <w:p>
      <w:pPr>
        <w:pStyle w:val="Normal"/>
        <w:ind w:firstLine="203"/>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５－３吹田市域バリアフリー化整備率、吹田市道は令和</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年度末</w:t>
      </w:r>
      <w:r>
        <w:rPr>
          <w:rFonts w:eastAsia="ＭＳ Ｐゴシック" w:cs="ＭＳ Ｐゴシック" w:ascii="ＭＳ Ｐゴシック" w:hAnsi="ＭＳ Ｐゴシック"/>
          <w:color w:val="000000"/>
          <w:sz w:val="22"/>
        </w:rPr>
        <w:t>76.6</w:t>
      </w:r>
      <w:r>
        <w:rPr>
          <w:rFonts w:ascii="ＭＳ Ｐゴシック" w:hAnsi="ＭＳ Ｐゴシック" w:cs="ＭＳ Ｐゴシック" w:eastAsia="ＭＳ Ｐゴシック"/>
          <w:color w:val="000000"/>
          <w:sz w:val="22"/>
        </w:rPr>
        <w:t>％。府道とあわせて吹田市全体で</w:t>
      </w:r>
      <w:r>
        <w:rPr>
          <w:rFonts w:eastAsia="ＭＳ Ｐゴシック" w:cs="ＭＳ Ｐゴシック" w:ascii="ＭＳ Ｐゴシック" w:hAnsi="ＭＳ Ｐゴシック"/>
          <w:color w:val="000000"/>
          <w:sz w:val="22"/>
        </w:rPr>
        <w:t>87.4</w:t>
      </w:r>
      <w:r>
        <w:rPr>
          <w:rFonts w:ascii="ＭＳ Ｐゴシック" w:hAnsi="ＭＳ Ｐゴシック" w:cs="ＭＳ Ｐゴシック" w:eastAsia="ＭＳ Ｐゴシック"/>
          <w:color w:val="000000"/>
          <w:sz w:val="22"/>
        </w:rPr>
        <w:t>％。</w:t>
      </w:r>
    </w:p>
    <w:p>
      <w:pPr>
        <w:pStyle w:val="Normal"/>
        <w:ind w:firstLine="203"/>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５－２吹田市域の整備状況を示した路線図。</w:t>
      </w:r>
    </w:p>
    <w:p>
      <w:pPr>
        <w:pStyle w:val="Normal"/>
        <w:ind w:firstLine="203"/>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議事（２）関係事業者の特定事業の実施状況について</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府茨木土木事務所</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FF0000"/>
          <w:szCs w:val="21"/>
        </w:rPr>
        <w:t>　</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４吹田・豊津地区、</w:t>
      </w:r>
      <w:r>
        <w:rPr>
          <w:rFonts w:ascii="ＭＳ Ｐゴシック" w:hAnsi="ＭＳ Ｐゴシック" w:cs="ＭＳ Ｐゴシック" w:eastAsia="ＭＳ Ｐゴシック"/>
          <w:sz w:val="22"/>
        </w:rPr>
        <w:t>阪急吹田駅の地下道に</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基目のエレベーターを設置。</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１１南吹田地区、川岸南吹田線の大阪府所管部分に視覚障がい者誘導ブロックの整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府吹田警察署</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吹田市内に信号機が設置されている交差点は</w:t>
      </w:r>
      <w:r>
        <w:rPr>
          <w:rFonts w:eastAsia="ＭＳ Ｐゴシック" w:cs="ＭＳ Ｐゴシック" w:ascii="ＭＳ Ｐゴシック" w:hAnsi="ＭＳ Ｐゴシック"/>
          <w:szCs w:val="21"/>
        </w:rPr>
        <w:t>382</w:t>
      </w:r>
      <w:r>
        <w:rPr>
          <w:rFonts w:ascii="ＭＳ Ｐゴシック" w:hAnsi="ＭＳ Ｐゴシック" w:cs="ＭＳ Ｐゴシック" w:eastAsia="ＭＳ Ｐゴシック"/>
          <w:szCs w:val="21"/>
        </w:rPr>
        <w:t>箇所で去年より増減なし。そのうち視覚障がい者用の音響信号機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基増設され</w:t>
      </w:r>
      <w:r>
        <w:rPr>
          <w:rFonts w:eastAsia="ＭＳ Ｐゴシック" w:cs="ＭＳ Ｐゴシック" w:ascii="ＭＳ Ｐゴシック" w:hAnsi="ＭＳ Ｐゴシック"/>
          <w:szCs w:val="21"/>
        </w:rPr>
        <w:t>99</w:t>
      </w:r>
      <w:r>
        <w:rPr>
          <w:rFonts w:ascii="ＭＳ Ｐゴシック" w:hAnsi="ＭＳ Ｐゴシック" w:cs="ＭＳ Ｐゴシック" w:eastAsia="ＭＳ Ｐゴシック"/>
          <w:szCs w:val="21"/>
        </w:rPr>
        <w:t>交差点で、約</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バリアフリー化整備推進エリア内は、</w:t>
      </w:r>
      <w:r>
        <w:rPr>
          <w:rFonts w:eastAsia="ＭＳ Ｐゴシック" w:cs="ＭＳ Ｐゴシック" w:ascii="ＭＳ Ｐゴシック" w:hAnsi="ＭＳ Ｐゴシック"/>
          <w:szCs w:val="21"/>
        </w:rPr>
        <w:t>78</w:t>
      </w:r>
      <w:r>
        <w:rPr>
          <w:rFonts w:ascii="ＭＳ Ｐゴシック" w:hAnsi="ＭＳ Ｐゴシック" w:cs="ＭＳ Ｐゴシック" w:eastAsia="ＭＳ Ｐゴシック"/>
          <w:szCs w:val="21"/>
        </w:rPr>
        <w:t>交差点が整備済となっている。</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音響信号機については、設置の要望を受けるが、大阪府全域で年間、数件設置されるのが現状。</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十三高槻線の吹田第三小学校前交差点でラジオ大阪の寄付により音響信号機が設置されている。</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西日本旅客鉄道株式会社</w:t>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６－２バリアフリー基本構想に基づく取組の説明。</w:t>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社員によるお身体の不自由なお客様への対応能力の向上、知識の習得</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color w:val="000000"/>
          <w:sz w:val="22"/>
        </w:rPr>
        <w:t>　お客様同士の「共助」の呼びかけを継続的に実施</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阪急電鉄株式会社</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w:t>
      </w:r>
      <w:r>
        <w:rPr>
          <w:rFonts w:ascii="ＭＳ Ｐゴシック" w:hAnsi="ＭＳ Ｐゴシック" w:cs="ＭＳ Ｐゴシック" w:eastAsia="ＭＳ Ｐゴシック"/>
          <w:szCs w:val="21"/>
        </w:rPr>
        <w:t>６－３バリアフリーに関するソフト施策の説明。</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スタントシニア体験学習の実施</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介助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級の取得推進</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通事業従事者を対象とした手話教室の受講</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北大阪急行電鉄株式会社</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５桃山台地区、桃山台駅に可動式ホーム柵を設置している。</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介助士の取得に取り組んでいる。</w:t>
      </w:r>
    </w:p>
    <w:p>
      <w:pPr>
        <w:pStyle w:val="Normal"/>
        <w:ind w:firstLine="194"/>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市高速電気軌道</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w:t>
      </w:r>
      <w:r>
        <w:rPr>
          <w:rFonts w:ascii="ＭＳ Ｐゴシック" w:hAnsi="ＭＳ Ｐゴシック" w:cs="ＭＳ Ｐゴシック" w:eastAsia="ＭＳ Ｐゴシック"/>
          <w:szCs w:val="21"/>
        </w:rPr>
        <w:t>６－４御堂筋線江坂駅のバリアフリー化事業の説明。</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御堂筋線全駅に可動式ホーム柵を設置予定。</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モノレール株式会社</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w:t>
      </w:r>
      <w:r>
        <w:rPr>
          <w:rFonts w:ascii="ＭＳ Ｐゴシック" w:hAnsi="ＭＳ Ｐゴシック" w:cs="ＭＳ Ｐゴシック" w:eastAsia="ＭＳ Ｐゴシック"/>
          <w:szCs w:val="21"/>
        </w:rPr>
        <w:t>６－４可動式ホーム柵の設置の説明。</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する可動式ホーム柵の概要。設置駅及び供用開始時期の説明。</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阪急バス株式会社</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w:t>
      </w:r>
      <w:r>
        <w:rPr>
          <w:rFonts w:ascii="ＭＳ Ｐゴシック" w:hAnsi="ＭＳ Ｐゴシック" w:cs="ＭＳ Ｐゴシック" w:eastAsia="ＭＳ Ｐゴシック"/>
          <w:szCs w:val="21"/>
        </w:rPr>
        <w:t>６－６吹田市域のバス車両のバリアフリー化の説明。</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吹田市域の配置車両数及びノンステップバス化率等の説明。</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議事（３）その他（意見交換）</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w:t>
      </w:r>
      <w:r>
        <w:rPr>
          <w:rFonts w:ascii="ＭＳ Ｐゴシック" w:hAnsi="ＭＳ Ｐゴシック" w:cs="ＭＳ Ｐゴシック" w:eastAsia="ＭＳ Ｐゴシック"/>
          <w:b/>
          <w:szCs w:val="21"/>
        </w:rPr>
        <w:t>委員</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質問させていただき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駅舎の中の視覚障がい者誘導ブロック等の維持管理について、修繕が進んでいないように思い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バス停で待機する場所が狭い箇所があります。また屋根がない箇所も多いと思い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バスが運行している位置案内の表示等は考えていますか。</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道路の車線及び停止線が見えなくなっているところがあります。どういうサイクルで補修しているのですか。</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ＵＤタクシー、介護タクシーの吹田市内の増え方など状況はどうですか。</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委員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　各駅舎施設の事業者から駅舎の維持管理について回答をお願い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西日本旅客鉄道株式会社</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定期的に確認しており、駅係員からの報告によって修繕しています。気になるところがあれば具体的な駅名を教えてほしいで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A</w:t>
      </w:r>
      <w:r>
        <w:rPr>
          <w:rFonts w:ascii="ＭＳ Ｐゴシック" w:hAnsi="ＭＳ Ｐゴシック" w:cs="ＭＳ Ｐゴシック" w:eastAsia="ＭＳ Ｐゴシック"/>
          <w:b/>
          <w:sz w:val="22"/>
        </w:rPr>
        <w:t>委員</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南吹田駅の地面が波打っているような箇所があり、フラットになればいいと思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南吹田駅の状況を確認するようお願いします。</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西日本旅客鉄道株式会社</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確認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他の事業社はどうでしょうか。回答をお願い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阪急電鉄株式会社</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駅舎のホームの段差等について、定期的に確認しています。駅係員からも報告があれば、対応して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北大阪急行電鉄株式会社</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日々、駅員が巡回しています。修繕の担当者も定期的に確認して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市高速電気軌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修繕担当の職員が定期的に確認しており、駅係員も巡回しています。</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モノレール株式会社</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巡回確認を実施しています。また、駅係員から報告があれば修繕しています。</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エレベーター、エスカレーターについて、各駅、更新の時期にきており、順次更新していく予定で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駅係員はバリアフリー介助士等の資格取得を促進されていると思いますが、維持管理の技術部門の職員に対して、バリアフリーの理解を上げる研修等は行っていますか。</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Cs w:val="21"/>
        </w:rPr>
        <w:t>阪急電鉄株式会社</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定期的ではございませんが、技術部門の職員にも研修を行っています。</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技術部門の職員もバリアフリーのことをよく理解していれば、修繕方法も効率的で丁寧になると思います。今後、技術部門の職員にもそういった研修を実施してほしいと思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次の質問に進み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バス停の状況やバスロケーションシステムの状況を教えてください。</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阪急バス株式会社</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バス停設置については、道路の幅員の状況や地先との協議を含め、設置可能な箇所に設置しているのが実情です。幅員の狭いバス停もあるが、利用者もいることからバス停を撤去することはできないと考えています。現状のまま利用してほしいと思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停車位置のずれ等については、運転手への教育を継続的に行い、よりよくしていこうと考えて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屋根の設置については、そもそも設置できる・できないの要件がありますので、道路幅員や利用状況等を考慮し判断していきたいと考えています。</w:t>
      </w:r>
    </w:p>
    <w:p>
      <w:pPr>
        <w:pStyle w:val="Normal"/>
        <w:jc w:val="left"/>
        <w:rPr/>
      </w:pPr>
      <w:r>
        <w:rPr>
          <w:rFonts w:ascii="ＭＳ Ｐゴシック" w:hAnsi="ＭＳ Ｐゴシック" w:cs="ＭＳ Ｐゴシック" w:eastAsia="ＭＳ Ｐゴシック"/>
          <w:sz w:val="22"/>
        </w:rPr>
        <w:t>　バスロケーションシステムは導入しております。情報をバス停に表示することはしていなが、スマートフォンで確認してもらうようにしております。当社サイトへのアクセスを簡略化できるように</w:t>
      </w:r>
      <w:r>
        <w:rPr>
          <w:rFonts w:eastAsia="ＭＳ Ｐゴシック" w:cs="ＭＳ Ｐゴシック" w:ascii="ＭＳ Ｐゴシック" w:hAnsi="ＭＳ Ｐゴシック"/>
          <w:sz w:val="22"/>
        </w:rPr>
        <w:t>QR</w:t>
      </w:r>
      <w:r>
        <w:rPr>
          <w:rFonts w:ascii="ＭＳ Ｐゴシック" w:hAnsi="ＭＳ Ｐゴシック" w:cs="ＭＳ Ｐゴシック" w:eastAsia="ＭＳ Ｐゴシック"/>
          <w:sz w:val="22"/>
        </w:rPr>
        <w:t>コードをバス停に表示して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A</w:t>
      </w:r>
      <w:r>
        <w:rPr>
          <w:rFonts w:ascii="ＭＳ Ｐゴシック" w:hAnsi="ＭＳ Ｐゴシック" w:cs="ＭＳ Ｐゴシック" w:eastAsia="ＭＳ Ｐゴシック"/>
          <w:b/>
          <w:sz w:val="22"/>
        </w:rPr>
        <w:t>委員</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バスの停車位置は道路に柵があったらバスの停まる位置によっては乗れなくなり、バスを前後してもらうことがある。それで時間がかかり他の乗客に迷惑をかけていると思うことがある。スムーズに停車してもらえればとお願いしたいと思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バス停のことで吹田市はどのようなことを考えておられますか</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バス停に屋根の設置については要望を受けることがあります。令和元年度に行った「公共交通基礎調査」においても、ベンチや上屋の設置ニーズがあり、現状としても把握しています。今年度吹田市では、「吹田市公共交通協議会」を立ち上げ、令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年度、公共交通維持改善計画の作成を予定しています。その中で、バス停環境の整備について何か施策をしていかなくてはいけないと考えています。</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他市では、民地の協力を得てベンチを設置している例があります。そういうことも参考にしてもらえればいいと思います。会議体は違いますが、計画の内容については当懇談会で報告してもらえればと思います。</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の質問に進み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　道路上の車線や横断歩道の白線の維持管理についてどのように取り組んでいますか。</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道路室</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道路のアスファルト舗装をやりかえる時に対応している。また市民から連絡を受け、白線が薄くなっているところは塗り直しをして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横断歩道については警察と協議して対応して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府茨木土木事務所</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職員が各路線をパトロールしています。また、歩道を歩いて点検して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気づいた点があれば連絡をもらえれば対応します。</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府吹田警察署</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横断歩道や規制の表示は定期的に点検しています。また、市民からの連絡を受け、現地点検を行い対応しています。定期的に塗り直すといったシステム的なことはしていません。交通量によって白線の状態が違うため、それぞれ確認して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A</w:t>
      </w:r>
      <w:r>
        <w:rPr>
          <w:rFonts w:ascii="ＭＳ Ｐゴシック" w:hAnsi="ＭＳ Ｐゴシック" w:cs="ＭＳ Ｐゴシック" w:eastAsia="ＭＳ Ｐゴシック"/>
          <w:b/>
          <w:sz w:val="22"/>
        </w:rPr>
        <w:t>委員</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白線が薄くなっている箇所は早急な対応を心掛けてほしい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委員長</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市民からの声によって対応することも多いと思いますので、市民からも声をあげていくことは大事なのかなと思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他の委員の方で何か意見あれば発言お願い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B</w:t>
      </w:r>
      <w:r>
        <w:rPr>
          <w:rFonts w:ascii="ＭＳ Ｐゴシック" w:hAnsi="ＭＳ Ｐゴシック" w:cs="ＭＳ Ｐゴシック" w:eastAsia="ＭＳ Ｐゴシック"/>
          <w:b/>
          <w:sz w:val="22"/>
        </w:rPr>
        <w:t>委員</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各施設について、少しずつ整備が進んでいると感じます。以前より安全に歩けるようになったと思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先日、内閣府から発表されたことを紹介します。合理的配慮について、必要性があるかどうかアンケート調査をした結果、心のバリアフリーの教育や理解が必要と</w:t>
      </w:r>
      <w:r>
        <w:rPr>
          <w:rFonts w:eastAsia="ＭＳ Ｐゴシック" w:cs="ＭＳ Ｐゴシック" w:ascii="ＭＳ Ｐゴシック" w:hAnsi="ＭＳ Ｐゴシック"/>
          <w:sz w:val="22"/>
        </w:rPr>
        <w:t>96.1</w:t>
      </w:r>
      <w:r>
        <w:rPr>
          <w:rFonts w:ascii="ＭＳ Ｐゴシック" w:hAnsi="ＭＳ Ｐゴシック" w:cs="ＭＳ Ｐゴシック" w:eastAsia="ＭＳ Ｐゴシック"/>
          <w:sz w:val="22"/>
        </w:rPr>
        <w:t>％が回答されて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ロナの時代でガイドヘルパーを引き受けてくれないことがあって外出が制限されて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通勤時の話ですが、歩くスピードが速いと言われたことがあります。私は周りが見えないので速いか遅いかわからない。健常者へ言うように言われても理解できないことがある。障がい者一人一人のニーズに対応してほしいです。点字ブロックの上で人や立ち止まっている人などがいれば駅員が注意してくれるだけで、私は十分歩け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介助の仕方などは研修などで理解してもらっていると思いますが、心のバリアフリーの方を職員の方々に理解してほしいと思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委員長</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心のバリアフリーについては、障がい者の方とコミュニケーションをとることが重要だと思います。ただ、障がい者の方と交流する機会がすごく限られていると思います。そのあたり吹田市で取り組んでいることはありますか。</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また、先ほどの質問で介護タクシーとＵＤタクシーの状況もあわせて回答お願い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総務交通室</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介護タクシーについて、市内では</w:t>
      </w:r>
      <w:r>
        <w:rPr>
          <w:rFonts w:eastAsia="ＭＳ Ｐゴシック" w:cs="ＭＳ Ｐゴシック" w:ascii="ＭＳ Ｐゴシック" w:hAnsi="ＭＳ Ｐゴシック"/>
          <w:sz w:val="22"/>
        </w:rPr>
        <w:t>37</w:t>
      </w:r>
      <w:r>
        <w:rPr>
          <w:rFonts w:ascii="ＭＳ Ｐゴシック" w:hAnsi="ＭＳ Ｐゴシック" w:cs="ＭＳ Ｐゴシック" w:eastAsia="ＭＳ Ｐゴシック"/>
          <w:sz w:val="22"/>
        </w:rPr>
        <w:t>社、</w:t>
      </w:r>
      <w:r>
        <w:rPr>
          <w:rFonts w:eastAsia="ＭＳ Ｐゴシック" w:cs="ＭＳ Ｐゴシック" w:ascii="ＭＳ Ｐゴシック" w:hAnsi="ＭＳ Ｐゴシック"/>
          <w:sz w:val="22"/>
        </w:rPr>
        <w:t>39</w:t>
      </w:r>
      <w:r>
        <w:rPr>
          <w:rFonts w:ascii="ＭＳ Ｐゴシック" w:hAnsi="ＭＳ Ｐゴシック" w:cs="ＭＳ Ｐゴシック" w:eastAsia="ＭＳ Ｐゴシック"/>
          <w:sz w:val="22"/>
        </w:rPr>
        <w:t>車両あり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ＵＤタクシーについて、吹田市で現状把握できておりません。</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心のバリアフリーについて、出前講座をしており、依頼があれば講義させていただいております。ただ、今年度は依頼がございませんでした。</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福祉部障がい福祉室</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毎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に障がい者週間があり、障がい者の理解を広める啓発活動をしております。障がい者の方へはお声かけしてくださいというようなチラシを配布しており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ケーブルテレビでコーナーを作らせてもらって、当事者に参加してもらい、いろんな体験を話してもらうようなこともさせてもらいました。</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C</w:t>
      </w:r>
      <w:r>
        <w:rPr>
          <w:rFonts w:ascii="ＭＳ Ｐゴシック" w:hAnsi="ＭＳ Ｐゴシック" w:cs="ＭＳ Ｐゴシック" w:eastAsia="ＭＳ Ｐゴシック"/>
          <w:b/>
          <w:sz w:val="22"/>
        </w:rPr>
        <w:t>委員</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小学校中学校へ出前講座を実施しています。子供の時に体験してもらい障がい者に対する理解を深めてもらうような活動をしております。今年度はコロナで活動できておりませんが、引き続き活動していきたいと考えて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委員長</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その他、こういうことをすればいいとか何かご提案があれば紹介お願い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B</w:t>
      </w:r>
      <w:r>
        <w:rPr>
          <w:rFonts w:ascii="ＭＳ Ｐゴシック" w:hAnsi="ＭＳ Ｐゴシック" w:cs="ＭＳ Ｐゴシック" w:eastAsia="ＭＳ Ｐゴシック"/>
          <w:b/>
          <w:sz w:val="22"/>
        </w:rPr>
        <w:t>委員</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心のバリアフリーや合理的配慮といった言葉を知らない人が多いと思います。障がい者と関わったことがある人も少ないと思います。ニュースでもバリアフリー法の改正とか取り上げられていないと思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健常者の目線でいろいろやってくれることはありますが、大きなお世話なこともあります。障がい者とコミュニケーションをとることが大事だと思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障がい者の知り合いで盲導犬を連れてコンビニに入ろうとしたら店長に拒否されたことがありました。補助犬法があるのに、店員が理解していない状態でした。後日、謝罪があったとのことで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心のバリアフリーをもっと一般の方に広めていってほしいと思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質問ですが、駅舎の点字ブロックにＱＲコードを張り付けてスマホで行先を誘導するように実験されていると思いますが、鉄道事業社はそういう取組はされているのですか。</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Cs w:val="21"/>
        </w:rPr>
        <w:t>西日本旅客鉄道株式会社</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検討しております。実施できるようになれば発表させていただきます。</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阪急電鉄株式会社</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情報収集している状況で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北大阪急行電鉄株式会社</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情報収集しており、具体的な計画はあり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モノレール株式会社</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情報収集しており、具体的な計画はあり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委員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今後、新しい技術も取り入れていっていければいいと思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その他、何か意見はあります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D</w:t>
      </w:r>
      <w:r>
        <w:rPr>
          <w:rFonts w:ascii="ＭＳ Ｐゴシック" w:hAnsi="ＭＳ Ｐゴシック" w:cs="ＭＳ Ｐゴシック" w:eastAsia="ＭＳ Ｐゴシック"/>
          <w:b/>
          <w:sz w:val="22"/>
        </w:rPr>
        <w:t>委員</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道路の白線のひき方について質問です。吹田箕面線で電柱のすぐ横で白線が引かれています。歩道があるところも白線があります。自転車はどこを走行すればいいのですか。また、白線の意味も教えてほしいで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道路室</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自転車は車道の左側を走行することにな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府茨木土木事務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当該道路の白線は、車の走行車線を明確にするために設置して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委員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これまで、バリアフリー懇談会に参加されてきた副委員長から何かございます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副委員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心のバリアフリーについては、難しいところもあり、吹田市だけの問題ではなく全国的なものだと思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バリアフリー整備について、令和</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に特定事業も完了するということで、進んできていると思います。また、過去に整備された箇所も見直す時期にきていると思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委員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様々な御意見ありがとうございま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以上で、司会を事務局へお返し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pPr>
      <w:r>
        <w:rPr>
          <w:rFonts w:ascii="ＭＳ Ｐゴシック" w:hAnsi="ＭＳ Ｐゴシック" w:cs="ＭＳ Ｐゴシック" w:eastAsia="ＭＳ Ｐゴシック"/>
          <w:sz w:val="22"/>
        </w:rPr>
        <w:t>委員長をはじめ、委員の皆様、御報告・御意見いただき、ありがとうございました。</w:t>
      </w:r>
    </w:p>
    <w:p>
      <w:pPr>
        <w:pStyle w:val="Normal"/>
        <w:rPr>
          <w:vanish/>
          <w:sz w:val="22"/>
        </w:rPr>
      </w:pPr>
      <w:r>
        <w:rPr>
          <w:rFonts w:ascii="ＭＳ Ｐゴシック" w:hAnsi="ＭＳ Ｐゴシック" w:cs="ＭＳ Ｐゴシック" w:eastAsia="ＭＳ Ｐゴシック"/>
          <w:sz w:val="22"/>
        </w:rPr>
        <w:t>　それでは以上をもちまして、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回吹田市バリアフリー懇談会を閉会させていただきます。</w:t>
      </w:r>
      <w:bookmarkStart w:id="0" w:name="_PictureBullets"/>
      <w:bookmarkEnd w:id="0"/>
    </w:p>
    <w:sectPr>
      <w:footerReference w:type="default" r:id="rId2"/>
      <w:type w:val="nextPage"/>
      <w:pgSz w:w="11906" w:h="16838"/>
      <w:pgMar w:left="1701" w:right="1701" w:gutter="0" w:header="0" w:top="1985" w:footer="992" w:bottom="170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FullWidth"/>
      <w:lvlText w:val="（%1）"/>
      <w:lvlJc w:val="left"/>
      <w:pPr>
        <w:tabs>
          <w:tab w:val="num" w:pos="0"/>
        </w:tabs>
        <w:ind w:left="390" w:hanging="390"/>
      </w:pPr>
      <w:rPr/>
    </w:lvl>
  </w:abstractNum>
  <w:abstractNum w:abstractNumId="2">
    <w:lvl w:ilvl="0">
      <w:start w:val="1"/>
      <w:numFmt w:val="decimalFullWidth"/>
      <w:lvlText w:val="（%1）"/>
      <w:lvlJc w:val="left"/>
      <w:pPr>
        <w:tabs>
          <w:tab w:val="num" w:pos="0"/>
        </w:tabs>
        <w:ind w:left="360" w:hanging="360"/>
      </w:pPr>
      <w:rPr>
        <w:rFonts w:ascii="ＭＳ Ｐゴシック" w:hAnsi="ＭＳ Ｐゴシック" w:eastAsia="ＭＳ Ｐゴシック"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rFonts w:ascii="Symbol" w:hAnsi="Symbol" w:cs="Symbol"/>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8:00Z</dcterms:created>
  <dc:creator>kou00</dc:creator>
  <dc:description/>
  <cp:keywords/>
  <dc:language>en-US</dc:language>
  <cp:lastModifiedBy>土橋　拓人</cp:lastModifiedBy>
  <cp:lastPrinted>2021-03-26T18:21:00Z</cp:lastPrinted>
  <dcterms:modified xsi:type="dcterms:W3CDTF">2021-03-26T09:23:00Z</dcterms:modified>
  <cp:revision>100</cp:revision>
  <dc:subject/>
  <dc:title>第７回　吹田市バリアフリー懇談会議事録</dc:title>
</cp:coreProperties>
</file>