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６号）</w:t>
      </w:r>
    </w:p>
    <w:p>
      <w:pPr>
        <w:pStyle w:val="Normal"/>
        <w:ind w:right="332" w:hanging="0"/>
        <w:jc w:val="center"/>
        <w:rPr>
          <w:sz w:val="32"/>
          <w:szCs w:val="32"/>
        </w:rPr>
      </w:pPr>
      <w:r>
        <w:rPr>
          <w:sz w:val="32"/>
          <w:szCs w:val="32"/>
        </w:rPr>
        <w:t>吹田市地域猫活動実績報告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吹田市長　様</w:t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</w:tblGrid>
      <w:tr>
        <w:trPr>
          <w:trHeight w:val="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代表者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  <w:color w:val="333333"/>
                <w:kern w:val="0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記入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07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　）　－</w:t>
            </w:r>
          </w:p>
        </w:tc>
      </w:tr>
    </w:tbl>
    <w:p>
      <w:pPr>
        <w:pStyle w:val="Normal"/>
        <w:rPr/>
      </w:pPr>
      <w:r>
        <w:rPr/>
        <w:t>　令和　　年度における地域猫活動の実績を下記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3"/>
                <w:kern w:val="0"/>
                <w:sz w:val="20"/>
                <w:szCs w:val="20"/>
              </w:rPr>
              <w:t>活動地</w:t>
            </w:r>
            <w:r>
              <w:rPr>
                <w:spacing w:val="1"/>
                <w:kern w:val="0"/>
                <w:sz w:val="20"/>
                <w:szCs w:val="20"/>
              </w:rPr>
              <w:t>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田市　　　　　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活動会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地域内　　　　人、その他の地域　　　　人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15"/>
                <w:kern w:val="0"/>
                <w:sz w:val="20"/>
                <w:szCs w:val="20"/>
              </w:rPr>
              <w:t>活動</w:t>
            </w:r>
            <w:r>
              <w:rPr>
                <w:kern w:val="0"/>
                <w:sz w:val="20"/>
                <w:szCs w:val="20"/>
              </w:rPr>
              <w:t>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初年度　　□　　　年度から（　　　年目）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適正管理につい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猫の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　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　　　　　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匹（うち避妊・去勢手術済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匹）</w:t>
            </w:r>
          </w:p>
          <w:p>
            <w:pPr>
              <w:pStyle w:val="Normal"/>
              <w:ind w:firstLine="27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年度避妊・去勢手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3815</wp:posOffset>
                      </wp:positionV>
                      <wp:extent cx="90805" cy="247650"/>
                      <wp:effectExtent l="10160" t="508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8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.05pt;margin-top:3.45pt;width:7.1pt;height:19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数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時点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匹（うち避妊・去勢手術済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匹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猫の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減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8290</wp:posOffset>
                      </wp:positionV>
                      <wp:extent cx="1762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05pt;margin-top:22.7pt;width:138.7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いなくなったため。　　　　　　□新たな飼い主に譲渡したた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その他　　　　　　　　　　　　　 </w:t>
            </w:r>
            <w:r>
              <w:rPr>
                <w:rFonts w:cs="ＭＳ 明朝;MS Mincho"/>
                <w:b/>
                <w:sz w:val="18"/>
                <w:szCs w:val="18"/>
              </w:rPr>
              <w:t>※増減がなければ記入は不要です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2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給餌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餌ルールを守ってい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餌ルールが守られていな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餌ルールを把握していな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81940</wp:posOffset>
                      </wp:positionV>
                      <wp:extent cx="3568065" cy="381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22.2pt;width:280.9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特定多数の人が給餌していて把握できていな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トイレの設置</w:t>
            </w:r>
          </w:p>
          <w:p>
            <w:pPr>
              <w:pStyle w:val="Normal"/>
              <w:ind w:left="72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猫用トイレを設置しており、定期的に清掃できてい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猫用トイレを設置しているが、清掃があまりできていな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猫用トイレがなくなり、周囲が不衛生になっ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3660</wp:posOffset>
                  </wp:positionV>
                  <wp:extent cx="3599815" cy="409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地域との連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及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苦情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地域猫活動について苦情はなく、地域（自治会等）も活動に協力的である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地域猫活動について苦情はあるが、地域（自治会等）も活動に協力的であ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域猫活動について苦情はあるが、地域（自治会等）と連携はなく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自分たちで対応している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地域猫活動について苦情があり、対応に苦慮してい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3660</wp:posOffset>
                  </wp:positionV>
                  <wp:extent cx="3599815" cy="4095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地域猫活動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pacing w:val="78"/>
                <w:kern w:val="0"/>
                <w:sz w:val="20"/>
                <w:szCs w:val="20"/>
              </w:rPr>
              <w:t>周知活</w:t>
            </w:r>
            <w:r>
              <w:rPr>
                <w:spacing w:val="2"/>
                <w:kern w:val="0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域猫活動中（給餌、清掃等）は、ビブスか腕章を装着し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活動内容を定期的に地域（自治会等）に報告している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地域猫活動に関するチラシなどを配布している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地域（自治会等）の会合などで、地域猫活動について説明した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いずれも行っていない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8900</wp:posOffset>
                      </wp:positionV>
                      <wp:extent cx="345884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8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7pt;width:272.3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/>
                <w:b/>
                <w:sz w:val="18"/>
                <w:szCs w:val="18"/>
              </w:rPr>
              <w:t>ご意見などを自由に記入してください。</w:t>
            </w:r>
          </w:p>
          <w:p>
            <w:pPr>
              <w:pStyle w:val="Normal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</w:t>
      </w:r>
      <w:r>
        <w:rPr>
          <w:b/>
        </w:rPr>
        <w:t>この</w:t>
      </w:r>
      <w:r>
        <w:rPr>
          <w:b/>
        </w:rPr>
        <w:t>報告書は４月３０日までに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1:00Z</dcterms:created>
  <dc:creator/>
  <dc:description/>
  <cp:keywords/>
  <dc:language>en-US</dc:language>
  <cp:lastModifiedBy>前田　信</cp:lastModifiedBy>
  <cp:lastPrinted>2022-04-25T17:24:00Z</cp:lastPrinted>
  <dcterms:modified xsi:type="dcterms:W3CDTF">2024-03-19T01:37:00Z</dcterms:modified>
  <cp:revision>83</cp:revision>
  <dc:subject/>
  <dc:title/>
</cp:coreProperties>
</file>