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Century" w:cs="Century"/>
        </w:rPr>
        <w:t xml:space="preserve">         </w:t>
      </w:r>
      <w:r>
        <w:rPr/>
        <w:t>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３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)8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6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学校教育部教職員課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２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(2020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) 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教科別教員の定数及び配置状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単位：人）</w:t>
      </w:r>
    </w:p>
    <w:tbl>
      <w:tblPr>
        <w:tblW w:w="147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954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小学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96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中　　　　　　学　　　　　校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国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数学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理科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音楽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美術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体育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技術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家庭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英語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計</w:t>
            </w:r>
          </w:p>
        </w:tc>
      </w:tr>
      <w:tr>
        <w:trPr>
          <w:trHeight w:val="360" w:hRule="atLeast"/>
        </w:trPr>
        <w:tc>
          <w:tcPr>
            <w:tcW w:w="8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男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女子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定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05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2</w:t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  <w:szCs w:val="24"/>
              </w:rPr>
              <w:t>配置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,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  <w:t>546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定数と配置の差異は、短時間勤務の再任用教諭を同一校に複数配置したため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4:24:00Z</dcterms:created>
  <dc:creator>吹田市</dc:creator>
  <dc:description/>
  <cp:keywords/>
  <dc:language>en-US</dc:language>
  <cp:lastModifiedBy>佐竹 和英</cp:lastModifiedBy>
  <cp:lastPrinted>2021-08-12T16:35:00Z</cp:lastPrinted>
  <dcterms:modified xsi:type="dcterms:W3CDTF">2021-08-17T02:42:00Z</dcterms:modified>
  <cp:revision>15</cp:revision>
  <dc:subject/>
  <dc:title/>
</cp:coreProperties>
</file>