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教育部教職員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元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1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科別教員の定数及び配置状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単位：人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　　　　　　学　　　　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音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美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技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8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数と配置の差異は、短時間勤務の再任用教諭を同一校に複数配置したた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4:00Z</dcterms:created>
  <dc:creator>吹田市</dc:creator>
  <dc:description/>
  <cp:keywords/>
  <dc:language>en-US</dc:language>
  <cp:lastModifiedBy>大江　健規</cp:lastModifiedBy>
  <cp:lastPrinted>2020-08-26T19:21:00Z</cp:lastPrinted>
  <dcterms:modified xsi:type="dcterms:W3CDTF">2020-08-26T10:21:00Z</dcterms:modified>
  <cp:revision>10</cp:revision>
  <dc:subject/>
  <dc:title/>
</cp:coreProperties>
</file>