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Century" w:cs="Century"/>
        </w:rPr>
        <w:t xml:space="preserve">         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元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201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学校教育部教職員課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201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)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教科別教員の定数及び配置状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単位：人）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954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小学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中　　　　　　学　　　　　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国語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理科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音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美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技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家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英語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男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女子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定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38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配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44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定数と配置の差異は、短時間勤務の再任用教諭を同一校に複数配置したため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24:00Z</dcterms:created>
  <dc:creator>吹田市</dc:creator>
  <dc:description/>
  <cp:keywords/>
  <dc:language>en-US</dc:language>
  <cp:lastModifiedBy>吹田市</cp:lastModifiedBy>
  <cp:lastPrinted>2017-09-21T15:01:00Z</cp:lastPrinted>
  <dcterms:modified xsi:type="dcterms:W3CDTF">2019-08-09T09:41:00Z</dcterms:modified>
  <cp:revision>8</cp:revision>
  <dc:subject/>
  <dc:title/>
</cp:coreProperties>
</file>