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民部　人権政策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吹田市人権啓発推進協議会への補助金額、および、地区活動回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1</w:t>
      </w:r>
      <w:r>
        <w:rPr>
          <w:sz w:val="28"/>
          <w:szCs w:val="28"/>
        </w:rPr>
        <w:t>年度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）～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9"/>
        <w:gridCol w:w="3714"/>
      </w:tblGrid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額（円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活動の回数（回）</w:t>
            </w:r>
          </w:p>
        </w:tc>
      </w:tr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年度（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93,3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度（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度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3,99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度（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度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7,1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8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度（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8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度（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度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9:00Z</dcterms:created>
  <dc:creator/>
  <dc:description/>
  <cp:keywords/>
  <dc:language>en-US</dc:language>
  <cp:lastModifiedBy/>
  <dcterms:modified xsi:type="dcterms:W3CDTF">2024-08-21T05:49:00Z</dcterms:modified>
  <cp:revision>1</cp:revision>
  <dc:subject/>
  <dc:title/>
</cp:coreProperties>
</file>