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20383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0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提 案 書 等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応募法人（応募グループ）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８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に公表された「北大阪健康医療都市産学官民連携プラットフォーム構築支援業務公募プロポーザル募集要項」に基づき、貴法人から提出された提案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78.8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568" w:top="110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6:00Z</dcterms:created>
  <dc:creator>W54672</dc:creator>
  <dc:description/>
  <cp:keywords/>
  <dc:language>en-US</dc:language>
  <cp:lastModifiedBy>村田　喜庸</cp:lastModifiedBy>
  <cp:lastPrinted>2016-08-25T11:47:00Z</cp:lastPrinted>
  <dcterms:modified xsi:type="dcterms:W3CDTF">2020-08-27T01:51:00Z</dcterms:modified>
  <cp:revision>9</cp:revision>
  <dc:subject/>
  <dc:title>平成18年4月26日</dc:title>
</cp:coreProperties>
</file>