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1"/>
              </w:rPr>
              <w:t>地域経済への貢献に関する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-45148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5.55pt;mso-position-vertical-relative:text;margin-left:4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75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36" w:leader="none"/>
                    </w:tabs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地域企業が健康・医療関連分野との連携や進出を促進するなど、地域経済の発展に資する場となる提案であ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color w:val="FF0000"/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7:00Z</dcterms:created>
  <dc:creator>W54672</dc:creator>
  <dc:description/>
  <cp:keywords/>
  <dc:language>en-US</dc:language>
  <cp:lastModifiedBy>吹田市役所</cp:lastModifiedBy>
  <cp:lastPrinted>2018-05-10T15:15:00Z</cp:lastPrinted>
  <dcterms:modified xsi:type="dcterms:W3CDTF">2019-03-19T00:47:00Z</dcterms:modified>
  <cp:revision>3</cp:revision>
  <dc:subject/>
  <dc:title>平成18年4月26日</dc:title>
</cp:coreProperties>
</file>